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Λήψη προσφορών για  δαπάνη ποσού  1.837,00 €  (χιλίων οκτακοσίων τριάντα επτά  ευρώ και πενήντα λεπτών) για την προμήθεια Αναλυτή Ενέργειας 3φασικός με λογισμικό και σύνδεση σε Η/Υ για τις ανάγκες του Εργαστηρίου Ηλεκτρικών Μηχανών και Συστημάτων Ηλεκτρικής Ενέργειας του Τμ. Ηλεκτρολόγων Μηχανικών της ΣΤΕΦ του ΤΕΙ Θεσσαλίας όπως περιγράφονται παρακάτω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1. ΤΕΧΝΙΚΕΣ ΠΡΟΔΙΑΓΡΑΦΕ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Καταγραφή RMS και THD τιμών τάσης και ρεύματος, της ηλεκτρικής ενέργειας και του συντελεστή ισχύ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Ταυτόχρονη ανάλυση βασικών παραμέτρων ποιότητας ενέργειας (U, I, P, Q, S, P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Ανάλυση αρμονικών : Toyl;axiston έως την 50η αρμονικ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Διάγραμμα φάσεων και υπολογισμός ασυμμετριών για 3φασικά συστήματ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θόνη για Λειτουργία on-line παλμογραφήματος για ρεύμα και τάση: Ανάλυση τουλάχιστον 320Χ20 dots και νυχτερινή λειτουργί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Εσωτερική μνήμη flash: &gt;= 8 Μ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Θύρες: RS232 και US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Τροφοδοσία: 230 V AC ή επαναφορτιζόμενες μπαταρίες</w:t>
        <w:br/>
        <w:t>- Λειτουργία με μπαταρίες: &gt;= 12 ώρε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βατότητα με διεθνή πρότυπα: IEC/EN 61010-1, IEC/EN 61326-1, EN 50160 και EN 61000-4-30 ( Class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Λογισμικό H/Y συμβατό με τα Windows για κατέβασμα, διαχείριση των δεδομένων καταγραφής και δημιουργία εκθέσεων αναφορά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2. ΟΙΚΟΝΟΜΙΚΗ ΠΡΟΣΦΟΡΑ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94"/>
        <w:gridCol w:w="1275"/>
        <w:gridCol w:w="1276"/>
        <w:gridCol w:w="1276"/>
        <w:gridCol w:w="1134"/>
        <w:gridCol w:w="1021"/>
      </w:tblGrid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 ΕΙΔΟΥ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 ΣΕ ΤΕΜΑΧΙ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(χωρίς ΦΠ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ΠΑ (23%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            (με ΦΠΑ)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ναλυτής Ενέργειας 3φασικός με λογισμικό και σύνδεση σε Η/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l-GR"/>
              </w:rPr>
              <w:t>ΣΥΝΟΛΟ (με ΦΠΑ)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l-G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ΕΠΙΠΛΕΟΝ ΟΡΟΙ ΔΙΑΓΩΝΙΣΜΟΥ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Οι ενδιαφερόμενοι πρέπει να υποβάλλουν ένα κυρίως κλειστό φάκελο, στον οποίο θα περιέχονται δύο άλλοι κλειστοί φάκελοι, ένας με την ΤΕΧΝΙΚΗ ΠΡΟΣΦΟΡΑ και ένας με την ΟΙΚΟΝΟΜΙΚΗ ΠΡΟΣΦΟΡΑ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Ημερομηνία λήξης προσφορών η </w:t>
      </w:r>
      <w:r>
        <w:rPr>
          <w:rFonts w:cs="Cambria" w:ascii="Cambria" w:hAnsi="Cambria"/>
          <w:b/>
          <w:sz w:val="22"/>
          <w:szCs w:val="22"/>
        </w:rPr>
        <w:t>9/6/2015 ημέρα Τρίτη  και ώρα 11.00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Άνοιγμα την ίδια ημέρα (δηλαδή </w:t>
      </w:r>
      <w:r>
        <w:rPr>
          <w:rFonts w:cs="Cambria" w:ascii="Cambria" w:hAnsi="Cambria"/>
          <w:b/>
          <w:sz w:val="22"/>
          <w:szCs w:val="22"/>
        </w:rPr>
        <w:t>Τρίτη 9/6/2015) ώρα 12.00</w:t>
      </w:r>
      <w:r>
        <w:rPr>
          <w:rFonts w:cs="Cambria" w:ascii="Cambria" w:hAnsi="Cambria"/>
          <w:sz w:val="22"/>
          <w:szCs w:val="22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0:00Z</dcterms:created>
  <dc:creator>TEI  Larisas</dc:creator>
  <dc:description/>
  <dc:language>en-US</dc:language>
  <cp:lastModifiedBy>User</cp:lastModifiedBy>
  <cp:lastPrinted>2014-12-09T12:41:00Z</cp:lastPrinted>
  <dcterms:modified xsi:type="dcterms:W3CDTF">2015-05-29T10:35:00Z</dcterms:modified>
  <cp:revision>3</cp:revision>
  <dc:subject/>
  <dc:title>ΤΕΧΝΙΚΗ ΥΠΗΡΕΣΙΑ ΤΕΙ/Λ</dc:title>
</cp:coreProperties>
</file>