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ΕΧΝΟΛΟΓΙΚΟ ΕΚΠΑΙΔΕΥΤΙΚΟ</w:t>
      </w:r>
    </w:p>
    <w:p>
      <w:pPr>
        <w:pStyle w:val="Normal"/>
        <w:rPr/>
      </w:pPr>
      <w:r>
        <w:rPr/>
        <w:t xml:space="preserve">      </w:t>
      </w:r>
      <w:r>
        <w:rPr/>
        <w:t xml:space="preserve">ΙΔΡΥΜΑ (Τ.Ε.Ι.) ΛΑΡΙΣ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 xml:space="preserve">ΛΑΡΙΣΑ  </w:t>
      </w:r>
      <w:r>
        <w:rPr/>
        <w:t>4-2-2011</w:t>
      </w:r>
      <w:r>
        <w:rPr>
          <w:lang w:val="el-GR"/>
        </w:rPr>
        <w:t xml:space="preserve"> 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11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28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</w:t>
      </w:r>
      <w:r>
        <w:rPr/>
        <w:t>E</w:t>
      </w:r>
      <w:r>
        <w:rPr>
          <w:lang w:val="el-GR"/>
        </w:rPr>
        <w:t xml:space="preserve">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επαναληπτικό  διαγωνισμό με σφραγισμένες προσφορές  για την προμήθεια και  τοποθέτηση ηλεκτρικών περσίδων αλουμινίου στο κτίριο Τουριστικών Επιχειρήσεων της ΣΔΟ, προϋπολογισμού  19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24-02-2011 ημέρα Πέμπ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28/2010]</w:t>
      </w:r>
    </w:p>
    <w:p>
      <w:pPr>
        <w:pStyle w:val="TextBody"/>
        <w:rPr/>
      </w:pPr>
      <w:r>
        <w:rPr/>
        <w:t>1.4.Η ημερομηνία διενέργειας του διαγωνισμού [24-02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ΕΝΙΚΑ ΧΑΡΑΚΤΗΡΙΣΤ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Σκίαση 12 παραθύρων, σε 6 αίθουσες του ισογείου και του πρώτου ορόφου της δυτικής πλευράς του κτηρίου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υνατότητα ηλεκτρονικού ανοίγματος και κάθετης περιστροφής των περσίδων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Υλικά ώστε να αντέχουν στις εξωτερικές καιρικές συνθήκες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Χρώμα μπλε σκούρο (κατά προτίμηση)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Ηλεκτροκίνητη λειτουργία με χρήση μοτέρ για τη ρύθμιση των αρχικών, τελικών και ενδιάμεσων στάσεων των περσίδων, που θα ρυθμίζονται εσωτερικά με το κατάλληλο χειριστήριο τοίχου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ΕΧΝΙΚΑ ΧΑΡΑΚΤΗΡΙΣΤ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Περσίδες αλουμινίου ηλεκτροστατικής βαφής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ασκευή ανωκάσιου από γαλβανισμένο σίδηρο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ασκευή κατωκάσιου από αλουμίνιο ηλεκτροστατικής βαφής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ασκευή πλαϊνών οδηγών στήριξης από αλουμίνιο ηλεκτροστατικής βαφ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ΣΤΑΣΕΙΣ ΠΑΡΑΘΥ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σταση σε εκατοστά (Πλάτος -Ύψο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σ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τραγων. Μέτρ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X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Λ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ΠΑΡΑΘΥ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4  Τ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 δαπάνη θα περιλαμβάνετα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Η κατασκευ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Η τοποθέ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Το κόστος ηλεκτρολογικών υλικ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) Το κόστος ηλεκτρολογικής εργασί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) Η τυχόν χρήση ανυψωτικού μηχαν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ΠΕΡΙΣΣΟΤΕΡΕΣ ΠΛΗΡΟΦΟΡΙΕΣ ΟΙ ΕΝΔΙΑΦΕΡΟΜΕΝΟΙ ΝΑ ΑΠΕΥΘΥΝΟΝΤΑΙ ΣΤΟ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ΕΥΣΤΑΘΙΟ ΒΕΛΙΣΣΑΡΙΟΥ  ΣΤΟ ΤΗΛΕΦΩΝΟ 2410-6842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</w:t>
        <w:tab/>
        <w:tab/>
      </w:r>
      <w:r>
        <w:rPr>
          <w:sz w:val="28"/>
          <w:szCs w:val="28"/>
        </w:rPr>
        <w:t>Ο 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Ιωάννης Κόκκορα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Καθηγητής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7:00Z</dcterms:created>
  <dc:creator>ΓΡΑΦΕΙΟ ΠΡΟΜΗΘΕΙΩΝ</dc:creator>
  <dc:description/>
  <cp:keywords/>
  <dc:language>en-US</dc:language>
  <cp:lastModifiedBy>Tei</cp:lastModifiedBy>
  <cp:lastPrinted>2011-02-11T10:25:00Z</cp:lastPrinted>
  <dcterms:modified xsi:type="dcterms:W3CDTF">2011-02-11T08:27:00Z</dcterms:modified>
  <cp:revision>12</cp:revision>
  <dc:subject/>
  <dc:title>                                                                       ΛΑΡΙΣΑ ……………2000</dc:title>
</cp:coreProperties>
</file>