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02-03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teila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ΠΡΟΣΚΛΗΣΗ ΥΠΟΒΟΛΗΣ ΠΡΟΣΦΟΡΩΝ Νο 17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ΛΛΙΕΡΓΗΤΙΚΕΣ ΕΡΓΑΣΙΕΣ ΓΙΑ ΤΙΣ ΕΚΠΑΙΔΕΥΤΙΚΕΣ ΑΝΑΓΚΕΣ ΤΩΝ ΘΕΡΜΟΚΗΠΙΩΝ ΚΑΙ ΤΩΝ ΕΡΓΑΣΤΗΡΙΩΝ ΔΕΝΔΡΟΚΗΠΕΥΤΙΚΩΝ, ΑΝΘΟΚΟΜΙΑΣ ΚΑΙ ΣΠΟΡΟΠΑΡΑΓΩΓΗΣ- ΠΑΡΑΓΩΓΗΣ  ΠΟΛΛΑΠΛΑΣΙΑΣΤΙΚΟΥ ΥΛΙΚΟΥ ΓΙΑ ΤΟ ΤΜΗΜΑ  ΤΕΧΝΟΛΟΓΩΝ ΤΗΣ ΣΤΕΓ ΓΙΑ ΤΟ ΧΡΟΝΙΚΟ ΔΙΑΣΤΗΜΑ ΑΠΟ ΤΗΝ ΥΠΟΓΡΑΦΗ ΤΗΣ ΣΥΜΒΑΣΗΣ ΜΕΧΡΙ 31-12-2017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  12.096,78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με ΦΠΑ</w:t>
            </w:r>
            <w:r>
              <w:rPr>
                <w:rFonts w:cs="Arial" w:ascii="Arial" w:hAnsi="Arial"/>
              </w:rPr>
              <w:t>): 15.000,0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71900000-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ωτογενές αίτημα-ΑΔΑΜ: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578677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οέδρου:</w:t>
            </w:r>
            <w:r>
              <w:rPr>
                <w:rFonts w:cs="Arial" w:ascii="Arial" w:hAnsi="Arial"/>
              </w:rPr>
              <w:t xml:space="preserve"> 181  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 xml:space="preserve"> 6ΡΡΡ46914Κ-Ε1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Ε: 4122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</w:rPr>
              <w:t xml:space="preserve"> μέχρι την  Τετάρτη  8  Μαρτίου  2017  και ώρα 11:00π.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ών: </w:t>
            </w:r>
            <w:r>
              <w:rPr>
                <w:rFonts w:cs="Arial" w:ascii="Arial" w:hAnsi="Arial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όπος παράδοσης υλικών: </w:t>
            </w:r>
            <w:r>
              <w:rPr>
                <w:rFonts w:cs="Arial" w:ascii="Arial" w:hAnsi="Arial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Παπαχατζής Αλέξανδρος  τηλ:241068428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"/>
              <w:gridCol w:w="705"/>
              <w:gridCol w:w="5674"/>
              <w:gridCol w:w="284"/>
              <w:gridCol w:w="2551"/>
            </w:tblGrid>
            <w:tr>
              <w:trPr/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Α</w:t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Περιγραφή είδους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ροσφερόμενη τιμή ανά μήνα εργασίας χωρίς Φ.Π.Α.</w:t>
                  </w:r>
                </w:p>
              </w:tc>
            </w:tr>
            <w:tr>
              <w:trPr/>
              <w:tc>
                <w:tcPr>
                  <w:tcW w:w="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ΚΑΛΛΙΕΡΓΗΤΙΚΕΣ ΕΡΓΑΣΙΕΣ ΓΙΑ ΤΙΣ ΕΚΠΑΙΔΕΥΤΙΚΕΣ ΑΝΑΓΚΕΣ ΤΩΝ ΘΕΡΜΟΚΗΠΙΩΝ ΚΑΙ ΤΩΝ ΕΡΓΑΣΤΗΡΙΩΝ ΔΕΝΔΡΟΚΗΠΕΥΤΙΚΩΝ, ΑΝΘΟΚΟΜΙΑΣ ΚΑΙ ΣΠΟΡΟΠΑΡΑΓΩΓΗΣ- ΠΑΡΑΓΩΓΗΣ  ΠΟΛΛΑΠΛΑΣΙΑΣΤΙΚΟΥ ΥΛΙΚΟΥ ΓΙΑ ΤΟ ΤΜΗΜΑ  ΤΕΧΝΟΛΟΓΩΝ ΤΗΣ ΣΤΕΓ ΓΙΑ ΤΟ ΧΡΟΝΙΚΟ ΔΙΑΣΤΗΜΑ ΑΠΟ ΤΗΝ ΥΠΟΓΡΑΦΗ ΤΗΣ ΣΥΜΒΑΣΗΣ ΜΕΧΡΙ 31-12-20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ΣΥΝΟΛ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ΦΠ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6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ΓΕΝΙΚΟ ΣΥΝΟΛ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ριγραφή των εργασιών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Προετοιμασία υποστρωμάτων για καλλιέργεια τομάτας, μελιτζάνας, πιπεριάς και αγγουριού, μεταφυτεύσεις σποροφύτων, καλλιεργητικές φροντίδες, κοπή χόρτων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ετοιμασία σποροκλίνης, καθαρισμός ζιζανίων, προετοιμασία μοσχευμάτων, προετοιμασία με σκαριφάρισμα, παρακολούθηση λειτουργίας πάγκων ριζοβολίας, καλλιεργητικές φροντίδες, μεταφυτεύσεις ριζοβολημένων φυτών, φυτοπροστατευτική περιποίηση, λοιπές καλλιεργητικές φροντίδες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  Λειτουργία των θερμοκηπίων  του προγράμματ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FE</w:t>
            </w:r>
            <w:r>
              <w:rPr>
                <w:rFonts w:cs="Arial" w:ascii="Arial" w:hAnsi="Arial"/>
                <w:sz w:val="22"/>
                <w:szCs w:val="22"/>
              </w:rPr>
              <w:t>+ του ΤΕΙ Θεσσαλία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 θα γίνει  ανά μήνα εργασίας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δεν υπάρχουν οι λόγοι αποκλεισμού για σύναψη σύμβασης των παρ. 1 &amp; 2 του άρθρου  73 και του άρθρου 74 του Ν.4412/16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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1:00Z</dcterms:created>
  <dc:creator>...</dc:creator>
  <dc:description/>
  <cp:keywords/>
  <dc:language>en-US</dc:language>
  <cp:lastModifiedBy>Mpoutla</cp:lastModifiedBy>
  <cp:lastPrinted>2017-03-01T14:05:00Z</cp:lastPrinted>
  <dcterms:modified xsi:type="dcterms:W3CDTF">2017-03-02T07:50:00Z</dcterms:modified>
  <cp:revision>12</cp:revision>
  <dc:subject/>
  <dc:title/>
</cp:coreProperties>
</file>