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EX</w:t>
      </w:r>
      <w:r>
        <w:rPr>
          <w:sz w:val="24"/>
          <w:szCs w:val="24"/>
        </w:rPr>
        <w:t>ΝΟΛΟΓΙΚΟ ΕΚΠΑΙΔΕΥΤΙΚΟ ΙΔΡΥΜ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Τ.Ε.Ι.) ΛΑΡΙΣ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lang w:val="el-GR"/>
        </w:rPr>
        <w:t xml:space="preserve">                                                                        </w:t>
      </w:r>
      <w:r>
        <w:rPr>
          <w:lang w:val="el-GR"/>
        </w:rPr>
        <w:t xml:space="preserve">ΛΑΡΙΣΑ </w:t>
      </w:r>
      <w:r>
        <w:rPr/>
        <w:t>26-09</w:t>
      </w:r>
      <w:r>
        <w:rPr>
          <w:lang w:val="el-GR"/>
        </w:rPr>
        <w:t>-201</w:t>
      </w:r>
      <w:r>
        <w:rPr/>
        <w:t>1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>Αριθμ.Πρωτ.</w:t>
      </w:r>
      <w:r>
        <w:rPr>
          <w:sz w:val="28"/>
          <w:lang w:val="en-US"/>
        </w:rPr>
        <w:t>852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κήρυξης 13/2011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 διαγωνισμό με σφραγισμένες προσφορές  για την προμήθεια και εγκατάσταση  εργαστηριακών πάγκων για τις ανάγκες  του Τμήματος Ζωικής Παραγωγής της ΣΤΕΓ, προϋπολογισμού  52.000,00  ευρώ </w:t>
      </w:r>
    </w:p>
    <w:p>
      <w:pPr>
        <w:pStyle w:val="TextBody"/>
        <w:rPr/>
      </w:pPr>
      <w:r>
        <w:rPr/>
        <w:t xml:space="preserve">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14-10-2011 ημέρα  Παρασκευή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 13/2011]</w:t>
      </w:r>
    </w:p>
    <w:p>
      <w:pPr>
        <w:pStyle w:val="TextBody"/>
        <w:rPr/>
      </w:pPr>
      <w:r>
        <w:rPr/>
        <w:t>1.4.Η ημερομηνία διενέργειας του διαγωνισμού [14-1`0-2011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α τεχνικά στοιχεία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ΙΝΑΚΑΣ ΠΡΟΣ ΠΡΟΜΗΘΕΙΑ ΕΡΓΑΣΤΗΡΙΑΚΩΝ ΠΑΓΚΩΝ ΚΑΙ ΣΥΝΑΦΩΝ ΥΠΟΔΟΜΩΝ.</w:t>
      </w:r>
    </w:p>
    <w:p>
      <w:pPr>
        <w:pStyle w:val="Heading3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Α: ΕΞΟΠΛΙΣΜΟΣ ΕΡΓΑΣΤΗΡΙΟΥ ΝΟ.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ΕΙΔ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ΤΕ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Επίτοιχος πάγκος 1200Χ810Χ900 </w:t>
            </w:r>
            <w:r>
              <w:rPr>
                <w:bCs/>
                <w:sz w:val="24"/>
                <w:szCs w:val="24"/>
                <w:lang w:val="en-US"/>
              </w:rPr>
              <w:t>mm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με επιφάνεια από </w:t>
            </w:r>
            <w:r>
              <w:rPr>
                <w:bCs/>
                <w:sz w:val="24"/>
                <w:szCs w:val="24"/>
                <w:lang w:val="en-US"/>
              </w:rPr>
              <w:t>Stoneware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και επί πάγκου κεφαλές ρευματοληψ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Επίτοιχος πάγκος 1500Χ810Χ900 </w:t>
            </w:r>
            <w:r>
              <w:rPr>
                <w:bCs/>
                <w:sz w:val="24"/>
                <w:szCs w:val="24"/>
                <w:lang w:val="en-US"/>
              </w:rPr>
              <w:t>mm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με επιφάνεια από </w:t>
            </w:r>
            <w:r>
              <w:rPr>
                <w:bCs/>
                <w:sz w:val="24"/>
                <w:szCs w:val="24"/>
                <w:lang w:val="en-US"/>
              </w:rPr>
              <w:t>Stoneware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με πλάτη και κανάλι ηλεκτρικών και κρεμαστά ντουλάπια με πορτόφυλλα διαστ. 1500Χ300Χ1000 </w:t>
            </w:r>
            <w:r>
              <w:rPr>
                <w:bCs/>
                <w:sz w:val="24"/>
                <w:szCs w:val="24"/>
                <w:lang w:val="en-US"/>
              </w:rPr>
              <w:t>mm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Κεντρικός πάγκος 1200Χ1560Χ900Χ900 </w:t>
            </w:r>
            <w:r>
              <w:rPr>
                <w:bCs/>
                <w:sz w:val="24"/>
                <w:szCs w:val="24"/>
                <w:lang w:val="en-US"/>
              </w:rPr>
              <w:t>mm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με επιφάνεια από </w:t>
            </w:r>
            <w:r>
              <w:rPr>
                <w:bCs/>
                <w:sz w:val="24"/>
                <w:szCs w:val="24"/>
                <w:lang w:val="en-US"/>
              </w:rPr>
              <w:t>Stoneware</w:t>
            </w:r>
            <w:r>
              <w:rPr>
                <w:bCs/>
                <w:sz w:val="24"/>
                <w:szCs w:val="24"/>
              </w:rPr>
              <w:t xml:space="preserve"> διπλή ραφιέρα και κανάλι ηλεκτρικ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Νεροχύτης 1560Χ650Χ900 </w:t>
            </w:r>
            <w:r>
              <w:rPr>
                <w:bCs/>
                <w:sz w:val="24"/>
                <w:szCs w:val="24"/>
                <w:lang w:val="en-US"/>
              </w:rPr>
              <w:t>mm</w:t>
            </w:r>
            <w:r>
              <w:rPr>
                <w:bCs/>
                <w:sz w:val="24"/>
                <w:szCs w:val="24"/>
              </w:rPr>
              <w:t xml:space="preserve">. με επιφάνεια και γούρνα από </w:t>
            </w:r>
            <w:r>
              <w:rPr>
                <w:bCs/>
                <w:sz w:val="24"/>
                <w:szCs w:val="24"/>
                <w:lang w:val="en-US"/>
              </w:rPr>
              <w:t>Stoneware</w:t>
            </w:r>
            <w:r>
              <w:rPr>
                <w:bCs/>
                <w:sz w:val="24"/>
                <w:szCs w:val="24"/>
              </w:rPr>
              <w:t xml:space="preserve">. (διαστ. Γούρνας 400Χ400Χ300 </w:t>
            </w:r>
            <w:r>
              <w:rPr>
                <w:bCs/>
                <w:sz w:val="24"/>
                <w:szCs w:val="24"/>
                <w:lang w:val="en-US"/>
              </w:rPr>
              <w:t>mm</w:t>
            </w:r>
            <w:r>
              <w:rPr>
                <w:bCs/>
                <w:sz w:val="24"/>
                <w:szCs w:val="24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Νεροχύτης 1500Χ750Χ900 </w:t>
            </w:r>
            <w:r>
              <w:rPr>
                <w:bCs/>
                <w:sz w:val="24"/>
                <w:szCs w:val="24"/>
                <w:lang w:val="en-US"/>
              </w:rPr>
              <w:t>mm</w:t>
            </w:r>
            <w:r>
              <w:rPr>
                <w:bCs/>
                <w:sz w:val="24"/>
                <w:szCs w:val="24"/>
              </w:rPr>
              <w:t xml:space="preserve">. με πλάτη, επιφάνεια και 2 γούρνες από </w:t>
            </w:r>
            <w:r>
              <w:rPr>
                <w:bCs/>
                <w:sz w:val="24"/>
                <w:szCs w:val="24"/>
                <w:lang w:val="en-US"/>
              </w:rPr>
              <w:t>Stoneware</w:t>
            </w:r>
            <w:r>
              <w:rPr>
                <w:bCs/>
                <w:sz w:val="24"/>
                <w:szCs w:val="24"/>
              </w:rPr>
              <w:t xml:space="preserve">. (διαστ. Γούρνας 400Χ400Χ300 </w:t>
            </w:r>
            <w:r>
              <w:rPr>
                <w:bCs/>
                <w:sz w:val="24"/>
                <w:szCs w:val="24"/>
                <w:lang w:val="en-US"/>
              </w:rPr>
              <w:t>mm</w:t>
            </w:r>
            <w:r>
              <w:rPr>
                <w:bCs/>
                <w:sz w:val="24"/>
                <w:szCs w:val="24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Απαγωγός εστία διαστ. 1200Χ900Χ2550 </w:t>
            </w:r>
            <w:r>
              <w:rPr>
                <w:bCs/>
                <w:sz w:val="24"/>
                <w:szCs w:val="24"/>
                <w:lang w:val="en-US"/>
              </w:rPr>
              <w:t>mm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Ερμάριο φύλαξης χημικών ουσιών ~</w:t>
            </w:r>
            <w:r>
              <w:rPr>
                <w:sz w:val="24"/>
                <w:szCs w:val="24"/>
              </w:rPr>
              <w:t xml:space="preserve">1200Χ600Χ2055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Επιδαπέδιο σύστημα πλύσεως οφθαλμών και σώμα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Επίτοιχος πάγκος 1500Χ810Χ900 </w:t>
            </w:r>
            <w:r>
              <w:rPr>
                <w:bCs/>
                <w:sz w:val="24"/>
                <w:szCs w:val="24"/>
                <w:lang w:val="en-US"/>
              </w:rPr>
              <w:t>mm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με επιφάνεια από </w:t>
            </w:r>
            <w:r>
              <w:rPr>
                <w:bCs/>
                <w:sz w:val="24"/>
                <w:szCs w:val="24"/>
                <w:lang w:val="en-US"/>
              </w:rPr>
              <w:t>Stoneware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πλάτη κανάλι ηλεκτρικών και διπλή ραφιέ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Επίτοιχος πάγκος 1500Χ600Χ900 </w:t>
            </w:r>
            <w:r>
              <w:rPr>
                <w:bCs/>
                <w:sz w:val="24"/>
                <w:szCs w:val="24"/>
                <w:lang w:val="en-US"/>
              </w:rPr>
              <w:t>mm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με επιφάνεια από φορμάι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Heading5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ΧΝΙΚΕΣ ΠΡΟΔΙΑΓΡΑΦΕΣ ΤΩΝ ΠΡΟΣ ΠΡΟΜΗΘΕΙΑ ΥΛΙΚΩΝ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 ΓΕΝΙΚΗ ΤΕΧΝΙΚΗ ΠΕΡΙΓΡΑΦΗ ΕΡΓΑΣΤΗΡΙΑΚΩΝ ΠΑΓΚΩ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Οι εργαστηριακοί πάγκοι θα πρέπει να είναι βιομηχανικής κατασκευής, σύμφωνοι με την οδηγία </w:t>
      </w:r>
      <w:r>
        <w:rPr>
          <w:bCs/>
          <w:sz w:val="24"/>
          <w:szCs w:val="24"/>
          <w:lang w:val="en-US"/>
        </w:rPr>
        <w:t>LVD</w:t>
      </w:r>
      <w:r>
        <w:rPr>
          <w:bCs/>
          <w:sz w:val="24"/>
          <w:szCs w:val="24"/>
        </w:rPr>
        <w:t xml:space="preserve"> 2006/95/</w:t>
      </w:r>
      <w:r>
        <w:rPr>
          <w:bCs/>
          <w:sz w:val="24"/>
          <w:szCs w:val="24"/>
          <w:lang w:val="en-US"/>
        </w:rPr>
        <w:t>EK</w:t>
      </w:r>
      <w:r>
        <w:rPr>
          <w:bCs/>
          <w:sz w:val="24"/>
          <w:szCs w:val="24"/>
        </w:rPr>
        <w:t xml:space="preserve"> και πιο συγκεκριμένα να </w:t>
      </w:r>
      <w:r>
        <w:rPr>
          <w:sz w:val="24"/>
          <w:szCs w:val="24"/>
        </w:rPr>
        <w:t xml:space="preserve">πληρούν όλες τις απαιτήσεις της Κοινοτικής Νομοθεσίας κατά τα πρότυπα: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61010-1,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13150,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14727 και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14074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Θα πρέπει να συνοδεύονται από εγχειρίδια λειτουργίας και χρήσης, όπως ορίζει ο νόμος για τα προϊόντα τα οποία φέρουν σήμανση </w:t>
      </w:r>
      <w:r>
        <w:rPr>
          <w:bCs/>
          <w:sz w:val="24"/>
          <w:szCs w:val="24"/>
          <w:lang w:val="en-US"/>
        </w:rPr>
        <w:t>C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Τα σχετικά πιστοποιητικά που επιβάλλεται να τους συνοδεύουν στη τεχνική προσφορά θα πρέπει να έχουν χορηγηθεί από ανεξάρτητο, αναγνωρισμένο φορέα πιστοποίηση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Για την κατασκευή των πάγκων θα πρέπει να εφαρμόζεται σύστημα διαχείρισης ποιότητας κατά το πρότυπο </w:t>
      </w:r>
      <w:r>
        <w:rPr>
          <w:bCs/>
          <w:sz w:val="24"/>
          <w:szCs w:val="24"/>
          <w:lang w:val="en-US"/>
        </w:rPr>
        <w:t>E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SO</w:t>
      </w:r>
      <w:r>
        <w:rPr>
          <w:bCs/>
          <w:sz w:val="24"/>
          <w:szCs w:val="24"/>
        </w:rPr>
        <w:t xml:space="preserve"> 9001:200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Οι εργαστηριακοί πάγκοι θα πρέπει να αποτελούνται από τα παρακάτω:</w:t>
      </w:r>
    </w:p>
    <w:p>
      <w:pPr>
        <w:pStyle w:val="Normal"/>
        <w:jc w:val="both"/>
        <w:rPr>
          <w:b/>
          <w:b/>
          <w:bCs/>
          <w:iCs/>
          <w:color w:val="365F91"/>
          <w:sz w:val="24"/>
          <w:szCs w:val="24"/>
        </w:rPr>
      </w:pPr>
      <w:r>
        <w:rPr>
          <w:b/>
          <w:bCs/>
          <w:iCs/>
          <w:color w:val="365F91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Μεταλλικό Σκελετ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ταλλική  Αναδομή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πιφάνειες Εργασία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ρμάρια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ρουνούς νερού και  αεριών (όπου έχει εφαρμογή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Νεροχύτες  -  Λεκανίδι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αροχές ηλεκτρικώ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Δίκτυα παροχώ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Μεταλλικός σκελετό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σκελετοί (πλαίσια) θα πρέπει να είναι κατασκευασμένοι από δομικό χάλυβα (κοιλοδοκό) διατομών 60Χ30Χ2mm και 30Χ30Χ2mm τουλάχιστο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Θα πρέπει να συναρμολογούνται με τέτοιο τρόπο έτσι ώστε  να έχουν συμπεριφορά συμπαγούς κατασκευής αλλά ταυτόχρονα να μπορούν να αποσυναρμολογηθούν χωρίς να επηρεάζεται η σταθερότητα των πλαισίων σε περίπτωση ανάγκης μεταφορά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σύνδεσμοι θα πρέπει να είναι γαλβανισμένοι, κατάλληλοι για το περιβάλλον του εργαστηρίο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α πλαίσια θα πρέπει να είναι σχεδιασμένα, έτσι ώστε να παρέχουν στο χρήστη άνετη θέση εργασία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Η συγκόλληση των πλαισίων θα πρέπει να γίνεται με </w:t>
      </w:r>
      <w:r>
        <w:rPr>
          <w:sz w:val="24"/>
          <w:szCs w:val="24"/>
          <w:lang w:val="en-US"/>
        </w:rPr>
        <w:t>ARGON</w:t>
      </w:r>
      <w:r>
        <w:rPr>
          <w:sz w:val="24"/>
          <w:szCs w:val="24"/>
        </w:rPr>
        <w:t xml:space="preserve"> ή ανάλογη τεχνική και να είναι πιστοποιημένη από ανεξάρτητο φορέ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Μετά την κόλληση τα πλαίσια θα πρέπει να είναι επεξεργασμένα με τέτοιο τρόπο, έτσι ώστε να μην υπάρχουν εμφανείς ραφέ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τα πλαίσια και  στους ορθοστάτες όπου υπάρχουν τομές και τρύπες θα πρέπει να καλύπτονται με ειδικές τάπες για καλύτερη προστασία, των χρηστώ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λες οι εμφανείς βίδες και συναφή θα πρέπει να είναι καλυμμένα με τάπε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α πλαίσια θα πρέπει να είναι βαμμένα σε φούρνο με ηλεκτροστατική πολυεστερική εποξική βαφή πούδρας ή αντίστοιχη. Η βαφή πρέπει να έχει άψογο φινίρισμα στα τελειώματα και στις τομέ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α πλαίσια θα πρέπει να τοποθετούνται κατάλληλοι ρεγουλατόροι με δυνατότητα ρύθμισης  καθ ύψος και κλίση, για την οριζοντίωση του συνόλου των πάγκω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ρεγουλατόροι θα πρέπει να αντέχουν αποδεδειγμένα σε κάθετα φορτία τουλάχιστον 500 K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Μεταλλική αναδομή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Οι ορθοστάτες της άνω κατασκευής θα πρέπει να είναι από προφίλ αλουμινίου διατομής 60Χ30</w:t>
      </w:r>
      <w:r>
        <w:rPr>
          <w:color w:val="000000"/>
          <w:sz w:val="24"/>
          <w:szCs w:val="24"/>
          <w:lang w:val="en-US"/>
        </w:rPr>
        <w:t>mm</w:t>
      </w:r>
      <w:r>
        <w:rPr>
          <w:color w:val="000000"/>
          <w:sz w:val="24"/>
          <w:szCs w:val="24"/>
        </w:rPr>
        <w:t xml:space="preserve"> τουλάχιστον, βαμμένοι κατά τον ίδιο τρόπο όπως και τα υπόλοιπα μεταλλικά μέρ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α προφίλ θα πρέπει να έχουν οδηγούς κατά μήκος τους για τη στήριξη των επί μέρους εξαρτημάτω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α στηρίγματα των ραφιών από αλουμίνιο, θα πρέπει να έχουν δυνατότητα σταθεροποίησης σε οποιοδήποτε ύψος κατά μήκος των ορθοστατώ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α ράφια θα πρέπει να είναι κατασκευασμένα από μελαμίνη δύο όψεων, πάχους τουλάχιστον 18</w:t>
      </w:r>
      <w:r>
        <w:rPr>
          <w:color w:val="000000"/>
          <w:sz w:val="24"/>
          <w:szCs w:val="24"/>
          <w:lang w:val="en-US"/>
        </w:rPr>
        <w:t>mm</w:t>
      </w:r>
      <w:r>
        <w:rPr>
          <w:color w:val="000000"/>
          <w:sz w:val="24"/>
          <w:szCs w:val="24"/>
        </w:rPr>
        <w:t xml:space="preserve"> και να έχουν περιθώρια από </w:t>
      </w:r>
      <w:r>
        <w:rPr>
          <w:color w:val="000000"/>
          <w:sz w:val="24"/>
          <w:szCs w:val="24"/>
          <w:lang w:val="en-US"/>
        </w:rPr>
        <w:t>PVC</w:t>
      </w:r>
      <w:r>
        <w:rPr>
          <w:color w:val="000000"/>
          <w:sz w:val="24"/>
          <w:szCs w:val="24"/>
        </w:rPr>
        <w:t xml:space="preserve"> πάχους τουλάχιστον 2</w:t>
      </w:r>
      <w:r>
        <w:rPr>
          <w:color w:val="000000"/>
          <w:sz w:val="24"/>
          <w:szCs w:val="24"/>
          <w:lang w:val="en-US"/>
        </w:rPr>
        <w:t>mm</w:t>
      </w:r>
      <w:r>
        <w:rPr>
          <w:color w:val="000000"/>
          <w:sz w:val="24"/>
          <w:szCs w:val="24"/>
        </w:rPr>
        <w:t>. Τα ράφια θα πρέπει να φέρουν πλάτη προστασίας πτώσης αντικειμένων ύψους τουλάχιστον 50</w:t>
      </w:r>
      <w:r>
        <w:rPr>
          <w:color w:val="000000"/>
          <w:sz w:val="24"/>
          <w:szCs w:val="24"/>
          <w:lang w:val="en-US"/>
        </w:rPr>
        <w:t>m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Στο κάτω μέρος των ραφιών θα πρέπει να υπάρχει υποχρεωτικά μεταλλική δοκός υποστήριξη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Στους ορθοστάτες ή στα στηρίγματα των ραφιών θα πρέπει να υπάρχουν αναμονές για τοποθέτηση δοκού ανάρτησης εργαστηριακών εξαρτημάτω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Επιφάνεια εργασία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ι επιφάνειες εργασίας θα είναι από τεχνητό ορυκτό </w:t>
      </w:r>
      <w:r>
        <w:rPr>
          <w:sz w:val="24"/>
          <w:szCs w:val="24"/>
          <w:lang w:val="en-US"/>
        </w:rPr>
        <w:t>Stoneware</w:t>
      </w:r>
      <w:r>
        <w:rPr>
          <w:sz w:val="24"/>
          <w:szCs w:val="24"/>
        </w:rPr>
        <w:t xml:space="preserve"> και μοριοσανίδα υπενδεδυμένη με φορμάικα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 </w:t>
      </w:r>
      <w:r>
        <w:rPr>
          <w:b/>
          <w:bCs/>
          <w:sz w:val="24"/>
          <w:szCs w:val="24"/>
          <w:lang w:val="en-US"/>
        </w:rPr>
        <w:t>Stonew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πλάκες θα πρέπει να είναι μονοκόμματες συμπαγείς και αυτοφερόμενες.</w:t>
      </w:r>
    </w:p>
    <w:p>
      <w:pPr>
        <w:pStyle w:val="Normal"/>
        <w:jc w:val="both"/>
        <w:rPr/>
      </w:pPr>
      <w:r>
        <w:rPr>
          <w:sz w:val="24"/>
          <w:szCs w:val="24"/>
        </w:rPr>
        <w:t>Μήκους έως και 1800mm και φάρδους έως και 750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 όπου έχει εφαρμογή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εριμετρικά θα υπάρχει χείλος, συγκράτησης υγρών και αντικειμένω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Θα έχουν πάχος 30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 και το χείλος ανάπτυγμα 7</w:t>
      </w:r>
      <w:r>
        <w:rPr>
          <w:sz w:val="24"/>
          <w:szCs w:val="24"/>
          <w:lang w:val="en-US"/>
        </w:rPr>
        <w:t>m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υμπαγείς και οξυάντοχες σε όλο το πάχο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Να αντέχουν σε μεγάλο βάρος (400 Kg φόρτιση επιφάνειας) και θα είναι πιστοποιημένες σύμφωνα με τα διεθνή πρότυπα </w:t>
      </w:r>
      <w:r>
        <w:rPr>
          <w:sz w:val="24"/>
          <w:szCs w:val="24"/>
          <w:lang w:val="en-US"/>
        </w:rPr>
        <w:t>DIN</w:t>
      </w:r>
      <w:r>
        <w:rPr>
          <w:sz w:val="24"/>
          <w:szCs w:val="24"/>
        </w:rPr>
        <w:t xml:space="preserve"> 28062 και </w:t>
      </w:r>
      <w:r>
        <w:rPr>
          <w:sz w:val="24"/>
          <w:szCs w:val="24"/>
          <w:lang w:val="en-US"/>
        </w:rPr>
        <w:t>DIN</w:t>
      </w:r>
      <w:r>
        <w:rPr>
          <w:sz w:val="24"/>
          <w:szCs w:val="24"/>
        </w:rPr>
        <w:t xml:space="preserve"> 129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καθαρίζονται εύκολα από τις διάφορες χρωστικές ουσίε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Να μην αλλάζουν  εύκολα χρωματισμού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Θα είναι Πυρίμαχες και άκαυστε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εν θα αντανακλούν το φω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που έχει εφαρμογή οι λεκάνες και τα λεκανίδια θα είναι σταθερά συγκολλημένα σε αυτές με εποξική κόλλα δυο συστατικών προσδίδοντας στο σύνολο χαρακτηριστικά ομοιογενούς επιφάνεια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Η αρμολόγηση στα σημεία συναρμογής θα γίνει με αντιμυκητιακή σιλικόνη η οποία θα είναι σύμφωνη με την οδηγία </w:t>
      </w:r>
      <w:r>
        <w:rPr>
          <w:sz w:val="24"/>
          <w:szCs w:val="24"/>
          <w:lang w:val="en-US"/>
        </w:rPr>
        <w:t>BS</w:t>
      </w:r>
      <w:r>
        <w:rPr>
          <w:sz w:val="24"/>
          <w:szCs w:val="24"/>
        </w:rPr>
        <w:t xml:space="preserve"> 58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Φορμάικ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Υγράντοχη μοριοσανίδα με επένδυση από </w:t>
      </w:r>
      <w:r>
        <w:rPr>
          <w:sz w:val="24"/>
          <w:szCs w:val="24"/>
          <w:lang w:val="en-US"/>
        </w:rPr>
        <w:t>HPL</w:t>
      </w:r>
      <w:r>
        <w:rPr>
          <w:sz w:val="24"/>
          <w:szCs w:val="24"/>
        </w:rPr>
        <w:t xml:space="preserve"> συνολικού πάχους 30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, κατασκευασμένη σύμφωνα με το πρότυπο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438-2-4. Τα σχετικά πιστοποιητικά θα πρέπει να συμπεριλαμβάνονται στο τεχνικό φάκελ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Ερμάρι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 ερμάρια θα είναι κατασκευασμένα από μελαμίνη δύο όψεω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Η μελαμίνη που θα χρησιμοποιηθεί θα πρέπει να κατασκευάζεται σύμφωνα με το πρότυπο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14322 και να ανήκει στη κατηγορία Ε1 όσον αφορά τις εκπομπές φορμαλδεΰδης. Στο τεχνικό φάκελο θα πρέπει να υπάρχει συνοδευτικό πιστοποιητικό από ανεξάρτητο αναγνωρισμένο εργαστήριο.</w:t>
      </w:r>
    </w:p>
    <w:p>
      <w:pPr>
        <w:pStyle w:val="Normal"/>
        <w:jc w:val="both"/>
        <w:rPr/>
      </w:pPr>
      <w:r>
        <w:rPr>
          <w:sz w:val="24"/>
          <w:szCs w:val="24"/>
        </w:rPr>
        <w:t>Οι διαστάσεις των ερμαρίων θα είναι 580Χ470Χ680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 για τα μονά και 12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7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680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 για τα διπλ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 σκελετός των ερμαρίων: πλαϊνά, καπάκι, ράφι και πάτος θα είναι από μελαμίνη 16mm., με σόκορα από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0.4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>,  και η πλάτη χωνευτή από μελαμίνη 8m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Ι πόρτες  και οι όψεις των συρταριών θα είναι από μελαμίνη 18 χιλ. και τα σόκορα από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2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,  με μεγάλη αντοχή στην υγρασία και τα κτυπήματα. Οι πλευρές των συρταριών  θα είναι από μελαμίνη 16mm με σόκορα απο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0.4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 και ο πάτος από μελαμίνη πάχους 8 χι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πόρτες  θα έχουν μεντεσέδες μεταλλικούς  χωνευτούς, βαρέως τύπου, με δυνατότητα αφαίρεσης χωρίς την χρήση εργαλείω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α συρτάρια θα στερεώνονται από την κάτω πλευρά  με μεταλλικούς οδηγούς, ικανότητας φόρτισης τουλάχιστον 25 κιλά ανά συρτάρ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οδηγοί των συρταριών θα είναι βαμμένοι με εποξική βαφή και θα έχουν άριστη κύλιση και αυτόματο κλείσιμο στο τέλος της διαδρομή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ι χειρολαβές στα συρτάρια και στις πόρτες θα αναπτύσονται κατά μήκος τους και θα είναι από </w:t>
      </w:r>
      <w:r>
        <w:rPr>
          <w:sz w:val="24"/>
          <w:szCs w:val="24"/>
          <w:lang w:val="en-US"/>
        </w:rPr>
        <w:t>PVC</w:t>
      </w:r>
      <w:r>
        <w:rPr>
          <w:sz w:val="24"/>
          <w:szCs w:val="24"/>
        </w:rPr>
        <w:t xml:space="preserve"> με τερματικά στις άκρες. </w:t>
      </w:r>
    </w:p>
    <w:p>
      <w:pPr>
        <w:pStyle w:val="Heading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Κατά περίπτωση οι διαστάσεις θα τροποποιούνται ανάλογα με τις απαιτήσει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Κρουνοί νερού και αερίων</w:t>
      </w:r>
    </w:p>
    <w:p>
      <w:pPr>
        <w:pStyle w:val="Normal"/>
        <w:ind w:right="143" w:hanging="0"/>
        <w:jc w:val="both"/>
        <w:rPr/>
      </w:pPr>
      <w:r>
        <w:rPr>
          <w:bCs/>
          <w:sz w:val="24"/>
          <w:szCs w:val="24"/>
        </w:rPr>
        <w:t xml:space="preserve">Οι κρουνοί νερού και αερίων θα </w:t>
      </w:r>
      <w:r>
        <w:rPr>
          <w:sz w:val="24"/>
          <w:szCs w:val="24"/>
        </w:rPr>
        <w:t xml:space="preserve">είναι βαρέως τύπου </w:t>
      </w:r>
      <w:r>
        <w:rPr>
          <w:bCs/>
          <w:sz w:val="24"/>
          <w:szCs w:val="24"/>
        </w:rPr>
        <w:t xml:space="preserve"> ειδικοί για εργαστηριακή χρήση με οξυάντοχη βαφή χρώματος λευκού, που δεν προσβάλλεται από οξέα, βάσεις, αιθέρες, λίπη, ακετόνες κ.λπ.</w:t>
      </w:r>
    </w:p>
    <w:p>
      <w:pPr>
        <w:pStyle w:val="Normal"/>
        <w:ind w:right="143" w:hanging="0"/>
        <w:jc w:val="both"/>
        <w:rPr/>
      </w:pPr>
      <w:r>
        <w:rPr>
          <w:bCs/>
          <w:sz w:val="24"/>
          <w:szCs w:val="24"/>
        </w:rPr>
        <w:t xml:space="preserve">Θα  αντέχουν σε πιέσεις μέχρι 10 </w:t>
      </w:r>
      <w:r>
        <w:rPr>
          <w:bCs/>
          <w:sz w:val="24"/>
          <w:szCs w:val="24"/>
          <w:lang w:val="en-US"/>
        </w:rPr>
        <w:t>bar</w:t>
      </w:r>
      <w:r>
        <w:rPr>
          <w:bCs/>
          <w:sz w:val="24"/>
          <w:szCs w:val="24"/>
        </w:rPr>
        <w:t xml:space="preserve"> και θα φέρουν ειδικούς  συνδέσμους στερέωσης στους   πάγκους. Τα χερούλια θα έχουν  χρωματισμό ανάλογο με το μέσο ροής και στην κεφαλή δίσκο διάκρισης-συμβολισμού σύμφωνα με την Κοινωτική οδηγία </w:t>
      </w:r>
      <w:r>
        <w:rPr>
          <w:iCs/>
          <w:sz w:val="24"/>
          <w:szCs w:val="24"/>
          <w:lang w:val="en-US"/>
        </w:rPr>
        <w:t>EN</w:t>
      </w:r>
      <w:r>
        <w:rPr>
          <w:iCs/>
          <w:sz w:val="24"/>
          <w:szCs w:val="24"/>
        </w:rPr>
        <w:t xml:space="preserve">13792:2000. </w:t>
      </w:r>
    </w:p>
    <w:p>
      <w:pPr>
        <w:pStyle w:val="Normal"/>
        <w:ind w:right="14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Οι κρουνοί καύσιμων αερίων θα  έχουν   χειρισμό  ασφαλείας  με  πίεση  και  περιστροφή  στα χερούλια.  </w:t>
      </w:r>
    </w:p>
    <w:p>
      <w:pPr>
        <w:pStyle w:val="TextBody"/>
        <w:rPr/>
      </w:pPr>
      <w:r>
        <w:rPr>
          <w:sz w:val="24"/>
          <w:szCs w:val="24"/>
        </w:rPr>
        <w:t xml:space="preserve">Οι κρουνοί θα είναι κατασκευασμένοι σύμφωνα με τα διεθνή πρότυπα και πιο συγκεκριμένα κατά </w:t>
      </w:r>
      <w:r>
        <w:rPr>
          <w:sz w:val="24"/>
          <w:szCs w:val="24"/>
          <w:lang w:val="en-US"/>
        </w:rPr>
        <w:t>DIN</w:t>
      </w:r>
      <w:r>
        <w:rPr>
          <w:sz w:val="24"/>
          <w:szCs w:val="24"/>
        </w:rPr>
        <w:t xml:space="preserve"> 12898,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228/1 και </w:t>
      </w:r>
      <w:r>
        <w:rPr>
          <w:sz w:val="24"/>
          <w:szCs w:val="24"/>
          <w:lang w:val="en-US"/>
        </w:rPr>
        <w:t>DIN</w:t>
      </w:r>
      <w:r>
        <w:rPr>
          <w:sz w:val="24"/>
          <w:szCs w:val="24"/>
        </w:rPr>
        <w:t xml:space="preserve"> 12918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Οι ανωτέρω προδιαγραφές θα αποδεικνύονται με πιστοποιητικά από αναγνωρισμένο φορέα πιστοποίησης της Ελλάδος ή του Εξωτερικού και θα συμπεριλαμβάνονται στο τεχνικό φάκελο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. Γούρνες – λεκανίδι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γούρνες και τα λεκανίδια θα είναι ειδικής κατασκευής κατάλληλοι για χρήση σε εργαστήρια και θα είναι απο το ίδιο υλικό με τις επιφάνειες εργασία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γούρνες και τα λεκανίδια θα τοποθετούνται στις επιφάνειες εργασίας και οποία συγκολλούνται με εποξική κόλλα δυο συστατικώ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α λεκανάκια και οι γουρνες θα περιλαμβάνουν βαλβίδες και κατάλληλα σιφώνια πολυαιθυλενίου, στεγανά και ανθεκτικά σε χημικό περιβάλλον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7. Παροχές ηλεκτρικώ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Στην πλάτη των πάγκων και πιο συγκεκριμένα στις δοκούς ανοδομής,  όπου αυτό προβλέπεται, θα τοποθετείται κανάλι από </w:t>
      </w:r>
      <w:r>
        <w:rPr>
          <w:sz w:val="24"/>
          <w:szCs w:val="24"/>
          <w:lang w:val="en-US"/>
        </w:rPr>
        <w:t>uPVC</w:t>
      </w:r>
      <w:r>
        <w:rPr>
          <w:sz w:val="24"/>
          <w:szCs w:val="24"/>
        </w:rPr>
        <w:t xml:space="preserve"> για τη διέλευση των καλωδίων και την τοποθέτηση ρευματοδοτώ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Το κανάλι θα πρέπει είναι αντοχής σε χημικό περιβάλλον και να  πληρεί τις προδιαγραφές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50085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50086 και </w:t>
      </w:r>
      <w:r>
        <w:rPr>
          <w:sz w:val="24"/>
          <w:szCs w:val="24"/>
          <w:lang w:val="en-US"/>
        </w:rPr>
        <w:t>BS</w:t>
      </w:r>
      <w:r>
        <w:rPr>
          <w:sz w:val="24"/>
          <w:szCs w:val="24"/>
        </w:rPr>
        <w:t xml:space="preserve"> 4607  για μη μεταλλικά εξαρτήματα ηλεκτρολογικών εγκαταστάσεων καθώς και να φέρει 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λες οι πρίζες  ρεύματος θα είναι στεγανού τύπου ΙΡ-55 με διάφανο καπάκι ασφάλειας, και παραπλεύρως θα υπάρχει ενδεικτική λυχνία λειτουργί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τις  περιπτώσεις όπου το κανάλι είναι απαγορευτικό θα τοποθετούνται επί πάγκου κεφαλές ρευματοληψίας, τεσσάρων θέσεω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Όλα τα υλικά ηλεκτρολογικών εγκαταστάσεων  που θα χρησιμοποιηθούν  θα πρέπει να πληρούν  τις προδιαγραφές ασφαλείας σύμφωνα με την ευρωπαϊκή νομοθεσία και να φέρουν CE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8. Δίκτυα σωληνώσεω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α δίκτυα σωληνώσεων νερού και αερίων θα είναι κατασκευασμένα από χαλκοσωλήνα  βαρέως τύπου, διαμέτρου τουλάχιστον Φ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 συνδέσεις   των  σωληνώσεων αερίου θα πρέπει να γίνουν  εν ψυχρώ με  ειδικά εξαρτήματα, χρησιμοποιώντας την τεχνική πίεσης με ηεκτροϋδραυλικό εργαλείο.</w:t>
      </w:r>
    </w:p>
    <w:p>
      <w:pPr>
        <w:pStyle w:val="Heading1"/>
        <w:ind w:left="5040" w:hanging="0"/>
        <w:jc w:val="both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Οι σωληνώσεις αποχέτευσης των πάγκων που συνδέουν τα σιφώνια των γουρνών και λεκανιδίων με το κύριο δίκτυο του κτηρίου θα είναι διατομής Φ50. κατασκευασμένοι από πολυπροπυλένιο.  </w:t>
      </w:r>
    </w:p>
    <w:p>
      <w:pPr>
        <w:pStyle w:val="Heading1"/>
        <w:ind w:left="504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Heading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Β. ΓΕΝΙΚΗ ΤΕΧΝΙΚΗ ΠΕΡΙΓΡΑΦΗ ΑΠΑΓΩΓΟΥ ΕΣΤΙΑ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Η απαγωγός εστία θα πρέπει να είναι κατασκευασμένη σύμφωνα με την οδηγία </w:t>
      </w:r>
      <w:r>
        <w:rPr>
          <w:bCs/>
          <w:sz w:val="24"/>
          <w:szCs w:val="24"/>
          <w:lang w:val="en-US"/>
        </w:rPr>
        <w:t>LVD</w:t>
      </w:r>
      <w:r>
        <w:rPr>
          <w:bCs/>
          <w:sz w:val="24"/>
          <w:szCs w:val="24"/>
        </w:rPr>
        <w:t xml:space="preserve"> 2006/95/</w:t>
      </w:r>
      <w:r>
        <w:rPr>
          <w:bCs/>
          <w:sz w:val="24"/>
          <w:szCs w:val="24"/>
          <w:lang w:val="en-US"/>
        </w:rPr>
        <w:t>EK</w:t>
      </w:r>
      <w:r>
        <w:rPr>
          <w:bCs/>
          <w:sz w:val="24"/>
          <w:szCs w:val="24"/>
        </w:rPr>
        <w:t xml:space="preserve"> και πιο συγκεκριμένα να </w:t>
      </w:r>
      <w:r>
        <w:rPr>
          <w:sz w:val="24"/>
          <w:szCs w:val="24"/>
        </w:rPr>
        <w:t xml:space="preserve">πληρεί όλες τις απαιτήσεις της Κοινοτικής Νομοθεσίας κατά τα πρότυπα: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61010-1,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14175-2:2003,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14175-3:2003 και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14175-6:2006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Θα πρέπει να συνοδεύεται  από εγχειρίδιο λειτουργίας και χρήσης, όπως ορίζει ο νόμος για τα προϊόντα τα οποία φέρουν σήμανση </w:t>
      </w:r>
      <w:r>
        <w:rPr>
          <w:bCs/>
          <w:sz w:val="24"/>
          <w:szCs w:val="24"/>
          <w:lang w:val="en-US"/>
        </w:rPr>
        <w:t>C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Τα σχετικά πιστοποιητικά που επιβάλλεται να τη συνοδεύουν θα πρέπει να έχουν χορηγηθεί από ανεξάρτητο, αναγνωρισμένο φορέα πιστοποίηση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Για την κατασκευή της θα πρέπει να εφαρμόζεται σύστημα διαχείρισης ποιότητας κατά το πρότυπο </w:t>
      </w:r>
      <w:r>
        <w:rPr>
          <w:bCs/>
          <w:sz w:val="24"/>
          <w:szCs w:val="24"/>
          <w:lang w:val="en-US"/>
        </w:rPr>
        <w:t>EN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SO</w:t>
      </w:r>
      <w:r>
        <w:rPr>
          <w:bCs/>
          <w:sz w:val="24"/>
          <w:szCs w:val="24"/>
        </w:rPr>
        <w:t xml:space="preserve"> 9001:200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Η απάγωγός έστια θα αποτελείται από τα εξή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Μεταλλικός σκελετο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α πλαίσια της απαγώγου θα πρέπει να είναι κατασκευασμένα από δομικό χάλυβα (κοιλοδοκό) διατομών 150Χ30Χ2mm, 60Χ30Χ2mm και 30Χ30Χ2mm τουλάχιστο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Θα πρέπει να συναρμολογούνται με τέτοιο τρόπο έτσι ώστε  να έχουν συμπεριφορά συμπαγούς κατασκευής αλλά ταυτόχρονα να μπορούν να αποσυναρμολογηθούν χωρίς να επηρεάζεται η σταθερότητα των πλαισίων σε περίπτωση ανάγκης μεταφορά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σύνδεσμοι θα πρέπει να είναι γαλβανισμένοι, κατάλληλοι για το περιβάλλον του εργαστηρίου και όπου χρειάζεται να τοποθετούνται ανοξείδωτες βίδες και εξαρτήματ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Η συγκόλληση των πλαισίων θα πρέπει να γίνεται με </w:t>
      </w:r>
      <w:r>
        <w:rPr>
          <w:sz w:val="24"/>
          <w:szCs w:val="24"/>
          <w:lang w:val="en-US"/>
        </w:rPr>
        <w:t>ARGON</w:t>
      </w:r>
      <w:r>
        <w:rPr>
          <w:sz w:val="24"/>
          <w:szCs w:val="24"/>
        </w:rPr>
        <w:t xml:space="preserve"> και να είναι πιστοποιημένη από ανεξάρτητο φορέ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Μετά την κόλληση τα πλαίσια θα πρέπει να είναι επεξεργασμένα με τέτοιο τρόπο, έτσι ώστε να μην υπάρχουν εμφανείς ραφέ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τα πλαίσια και  στους ορθοστάτες όπου υπάρχουν τομές και τρύπες θα πρέπει να καλύπτονται με ειδικές τάπες για καλύτερη προστασία, αφενός του χάλυβα, αφετέρου των χρηστώ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λες οι εμφανείς βίδες και συναφή θα πρέπει να είναι καλυμμένα τάπε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α πλαίσια θα πρέπει να είναι βαμμένα σε φούρνο με ηλεκτροστατική πολυεστερική εποξική βαφή πούδρας. Η βαφή πρέπει να έχει άψογο φινίρισμα στα τελειώματα και στις τομέ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α πλαίσια θα πρέπει να τοποθετούνται κατάλληλοι ρεγουλατόροι με δυνατότητα ρύθμισης  καθ ύψος και κλίση, για την οριζοντίωση του συνόλου των πάγκω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ρεγουλατόροι θα πρέπει να αντέχουν αποδεδειγμένα σε κάθετα φορτία τουλάχιστον 500 K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Πρόσοψη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Η όψη του κλωβού θα αποτελείται από μεταλλικό πλαίσιο  το οποίο θα περιλαμβάνει τζάμια πάχους 6</w:t>
      </w:r>
      <w:r>
        <w:rPr>
          <w:bCs/>
          <w:sz w:val="24"/>
          <w:szCs w:val="24"/>
          <w:lang w:val="en-US"/>
        </w:rPr>
        <w:t>mm</w:t>
      </w:r>
      <w:r>
        <w:rPr>
          <w:bCs/>
          <w:sz w:val="24"/>
          <w:szCs w:val="24"/>
        </w:rPr>
        <w:t xml:space="preserve">. τύπου Τriplex  με ειδικό φίλμ ασφαλείας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Το πλαίσιο θα περιλαμβάνει ένα σταθερό και δυο επάλληλα ανοιγόμενα τζάμια.</w:t>
      </w:r>
    </w:p>
    <w:p>
      <w:pPr>
        <w:pStyle w:val="2"/>
        <w:rPr>
          <w:bCs/>
          <w:sz w:val="24"/>
          <w:szCs w:val="24"/>
        </w:rPr>
      </w:pPr>
      <w:r>
        <w:rPr>
          <w:sz w:val="24"/>
          <w:szCs w:val="24"/>
        </w:rPr>
        <w:t xml:space="preserve">Το πλαίσιο θα είναι ανασυρόμενο  με μηχανισμό αντίβαρων και θα έχει την δυνατότητα να σταθεροποιείται σε οποιοδήποτε επιθυμητό ύψος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Θα διαθέτει ειδικό μηχανισμό ακινητοποίησης του τζαμιού σε συγκεκριμένα σημεία της διαδρομής, στην περίπτωση που κοπεί το ένα ή και τα δυο συρματόσχοινα που το συγκρατούν</w:t>
      </w:r>
      <w:r>
        <w:rPr>
          <w:bCs/>
          <w:color w:val="0000FF"/>
          <w:sz w:val="24"/>
          <w:szCs w:val="24"/>
        </w:rPr>
        <w:t>.</w:t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Εσωτερικό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 xml:space="preserve">Ο  κλωβός εργασίας  της απαγωγού, πλευρές και πλάτη, θα είναι από ρητίνη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. πάχους 6</w:t>
      </w:r>
      <w:r>
        <w:rPr>
          <w:bCs/>
          <w:sz w:val="24"/>
          <w:szCs w:val="24"/>
          <w:lang w:val="en-US"/>
        </w:rPr>
        <w:t>mm</w:t>
      </w:r>
      <w:r>
        <w:rPr>
          <w:bCs/>
          <w:sz w:val="24"/>
          <w:szCs w:val="24"/>
        </w:rPr>
        <w:t xml:space="preserve"> τουλάχιστον, υλικό ανθεκτικό στους ατμούς των οξέων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Η επιφάνεια θα αποτελείται από μονοκόμματη πλάκα απο τεχνητό ορυκτό </w:t>
      </w:r>
      <w:r>
        <w:rPr>
          <w:sz w:val="24"/>
          <w:szCs w:val="24"/>
          <w:lang w:val="en-US"/>
        </w:rPr>
        <w:t>Stoneware</w:t>
      </w:r>
      <w:r>
        <w:rPr>
          <w:sz w:val="24"/>
          <w:szCs w:val="24"/>
        </w:rPr>
        <w:t>, διαστάσεων 1200Χ750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εριμετρικά θα υπάρχει υπερυψωμένο χείλος για να συγκρατούνται τα υγρά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Θα πρέπει να αντέχει σε μεγάλο βάρος (400 Kg φόρτιση επιφάνειας) και να είναι πιστοποιημένη σύμφωνα με τα διεθνή πρότυπα </w:t>
      </w:r>
      <w:r>
        <w:rPr>
          <w:sz w:val="24"/>
          <w:szCs w:val="24"/>
          <w:lang w:val="en-US"/>
        </w:rPr>
        <w:t>DIN</w:t>
      </w:r>
      <w:r>
        <w:rPr>
          <w:sz w:val="24"/>
          <w:szCs w:val="24"/>
        </w:rPr>
        <w:t xml:space="preserve"> 28062 και </w:t>
      </w:r>
      <w:r>
        <w:rPr>
          <w:sz w:val="24"/>
          <w:szCs w:val="24"/>
          <w:lang w:val="en-US"/>
        </w:rPr>
        <w:t>DIN</w:t>
      </w:r>
      <w:r>
        <w:rPr>
          <w:sz w:val="24"/>
          <w:szCs w:val="24"/>
        </w:rPr>
        <w:t xml:space="preserve"> 12916.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Θα καθαρίζεται εύκολα από τις διάφορες χρωστικές ουσίε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εν θα αλλάζει  εύκολα χρωματισμού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Θα είναι πυρίμαχη και άκαυστ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εν θα αντανακλά το φω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Η αρμολόγηση στα σημεία συναρμογής με το κλωβό θα γίνεται με αντιμυκητιακή σιλικόνη η οποία θα είναι σύμφωνη με την οδηγία </w:t>
      </w:r>
      <w:r>
        <w:rPr>
          <w:sz w:val="24"/>
          <w:szCs w:val="24"/>
          <w:lang w:val="en-US"/>
        </w:rPr>
        <w:t>BS</w:t>
      </w:r>
      <w:r>
        <w:rPr>
          <w:sz w:val="24"/>
          <w:szCs w:val="24"/>
        </w:rPr>
        <w:t xml:space="preserve"> 5889.</w:t>
      </w:r>
    </w:p>
    <w:p>
      <w:pPr>
        <w:pStyle w:val="Normal"/>
        <w:jc w:val="both"/>
        <w:rPr/>
      </w:pPr>
      <w:r>
        <w:rPr>
          <w:sz w:val="24"/>
          <w:szCs w:val="24"/>
        </w:rPr>
        <w:t>Στην επιφάνεια θα τοποθετείθει λεκανάκι διαστάσεων 150Χ300Χ120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 το οποίο θα είναι κολλημένο  με εποξική κόλλα δυο συστατικώ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ο λεκανάκι θα περιλαμβάνει  βαλβίδες και κατάλληλα σιφώνια πολυαιθυλενίου, στεγανά και ανθεκτικά σε χημικό περιβάλλο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Στη πλάτη της εστίας θα είναι τοποθετημένη  δεύτερη πλάτη από </w:t>
      </w:r>
      <w:r>
        <w:rPr>
          <w:sz w:val="24"/>
          <w:szCs w:val="24"/>
          <w:lang w:val="en-US"/>
        </w:rPr>
        <w:t>HPL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 η οποία θα δημιουργεί κανάλι απορρόφησης των αερίων και υδρατμών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την εσωτερική πλάτη θα υπάρχουν αναμονές στήριξης για πλέγμα  ανάρτησης εξαρτημάτω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Τα ρουξούνια των παροχών θα είναι τοποθετημένα στην πλάτη της απαγωγού και θα είναι  επικαλυμμένα με οξυάντοχη βαφή. </w:t>
      </w:r>
    </w:p>
    <w:p>
      <w:pPr>
        <w:pStyle w:val="Normal"/>
        <w:ind w:right="143" w:hanging="0"/>
        <w:jc w:val="both"/>
        <w:rPr/>
      </w:pPr>
      <w:r>
        <w:rPr>
          <w:bCs/>
          <w:sz w:val="24"/>
          <w:szCs w:val="24"/>
        </w:rPr>
        <w:t xml:space="preserve">Πιο ειδικά τα ρουξούνια νερού και αερίων θα </w:t>
      </w:r>
      <w:r>
        <w:rPr>
          <w:sz w:val="24"/>
          <w:szCs w:val="24"/>
        </w:rPr>
        <w:t xml:space="preserve">είναι βαρέως τύπου </w:t>
      </w:r>
      <w:r>
        <w:rPr>
          <w:bCs/>
          <w:sz w:val="24"/>
          <w:szCs w:val="24"/>
        </w:rPr>
        <w:t xml:space="preserve"> ειδικά για εργαστηριακή χρήση με οξυάντοχη βαφή χρώματος λευκού, που δεν θα προσβάλλεται από οξέα, βάσεις, αιθέρες, λίπη, ακετόνες κ.λ.π. και θα αντέχουν σε πιέσεις μέχρι 10 </w:t>
      </w:r>
      <w:r>
        <w:rPr>
          <w:bCs/>
          <w:sz w:val="24"/>
          <w:szCs w:val="24"/>
          <w:lang w:val="en-US"/>
        </w:rPr>
        <w:t>bar</w:t>
      </w:r>
      <w:r>
        <w:rPr>
          <w:bCs/>
          <w:sz w:val="24"/>
          <w:szCs w:val="24"/>
        </w:rPr>
        <w:t xml:space="preserve">. και θα έχουν ειδικό σύνδεσμο στερέωσης στη πλάτη.   </w:t>
      </w:r>
    </w:p>
    <w:p>
      <w:pPr>
        <w:pStyle w:val="Normal"/>
        <w:ind w:right="14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Τα ρουξούνια καύσιμων αερίων  έχουν   χειρισμό  ασφαλείας  με  πίεση  και  περιστροφή  στα χειριστήρια.  </w:t>
      </w:r>
    </w:p>
    <w:p>
      <w:pPr>
        <w:pStyle w:val="TextBody"/>
        <w:rPr/>
      </w:pPr>
      <w:r>
        <w:rPr>
          <w:iCs/>
          <w:sz w:val="24"/>
          <w:szCs w:val="24"/>
        </w:rPr>
        <w:t xml:space="preserve">Τα ρουξούνια είναι κατασκευασμένα σύμφωνα με τα διεθνή πρότυπα και πληρούν τις προδιαγραφές: </w:t>
      </w:r>
      <w:r>
        <w:rPr>
          <w:iCs/>
          <w:sz w:val="24"/>
          <w:szCs w:val="24"/>
          <w:lang w:val="en-US"/>
        </w:rPr>
        <w:t>DIN</w:t>
      </w:r>
      <w:r>
        <w:rPr>
          <w:iCs/>
          <w:sz w:val="24"/>
          <w:szCs w:val="24"/>
        </w:rPr>
        <w:t xml:space="preserve"> 12898, </w:t>
      </w:r>
      <w:r>
        <w:rPr>
          <w:iCs/>
          <w:sz w:val="24"/>
          <w:szCs w:val="24"/>
          <w:lang w:val="en-US"/>
        </w:rPr>
        <w:t>EN</w:t>
      </w:r>
      <w:r>
        <w:rPr>
          <w:iCs/>
          <w:sz w:val="24"/>
          <w:szCs w:val="24"/>
        </w:rPr>
        <w:t xml:space="preserve">13792:2000, </w:t>
      </w:r>
      <w:r>
        <w:rPr>
          <w:iCs/>
          <w:sz w:val="24"/>
          <w:szCs w:val="24"/>
          <w:lang w:val="en-US"/>
        </w:rPr>
        <w:t>ISO</w:t>
      </w:r>
      <w:r>
        <w:rPr>
          <w:iCs/>
          <w:sz w:val="24"/>
          <w:szCs w:val="24"/>
        </w:rPr>
        <w:t xml:space="preserve"> 228/1 και </w:t>
      </w:r>
      <w:r>
        <w:rPr>
          <w:iCs/>
          <w:sz w:val="24"/>
          <w:szCs w:val="24"/>
          <w:lang w:val="en-US"/>
        </w:rPr>
        <w:t>DIN</w:t>
      </w:r>
      <w:r>
        <w:rPr>
          <w:iCs/>
          <w:sz w:val="24"/>
          <w:szCs w:val="24"/>
        </w:rPr>
        <w:t xml:space="preserve"> 12918.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Το φωτιστικό σώμα της εστίας θα είναι τοποθετημένο στην οροφή και θα προστατευεται από τζάμι τουλάχιστον 6</w:t>
      </w:r>
      <w:r>
        <w:rPr>
          <w:bCs/>
          <w:sz w:val="24"/>
          <w:szCs w:val="24"/>
          <w:lang w:val="en-US"/>
        </w:rPr>
        <w:t>mm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Πάνελ χειρισμού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Το  πάνελ χειρισμού με τις παροχές  της απαγωγού θα είναι τοποθετημένο εξωτερικά, κάτω από την επιφάνεια εργασίας και θα είναι σε προστατευμένη θέση από υγρά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Οι παροχές που βρίσκονται στο πάνελ θα είναι  εύκολα προσβάσιμες στον χρήστ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Το πάνελ θα περιλαμβάνει τα  χειριστήρια νερού - αεριών, και παροχές ηλεκτρικών. </w:t>
      </w:r>
    </w:p>
    <w:p>
      <w:pPr>
        <w:pStyle w:val="Normal"/>
        <w:ind w:right="143" w:hanging="0"/>
        <w:jc w:val="both"/>
        <w:rPr/>
      </w:pPr>
      <w:r>
        <w:rPr>
          <w:bCs/>
          <w:sz w:val="24"/>
          <w:szCs w:val="24"/>
        </w:rPr>
        <w:t xml:space="preserve">Τα χειριστήρια των ρουξουνίων θα έχουν  χρωματισμό ανάλογο με το μέσο ροής και στην κεφαλή έχουν δίσκο διάκρισης-συμβολισμού </w:t>
      </w:r>
      <w:r>
        <w:rPr>
          <w:bCs/>
          <w:sz w:val="24"/>
          <w:szCs w:val="24"/>
          <w:lang w:val="en-US"/>
        </w:rPr>
        <w:t>WPC</w:t>
      </w:r>
      <w:r>
        <w:rPr>
          <w:bCs/>
          <w:sz w:val="24"/>
          <w:szCs w:val="24"/>
        </w:rPr>
        <w:t xml:space="preserve"> - GAS σύμφωνα με το πρότυπο </w:t>
      </w:r>
      <w:r>
        <w:rPr>
          <w:bCs/>
          <w:sz w:val="24"/>
          <w:szCs w:val="24"/>
          <w:lang w:val="en-US"/>
        </w:rPr>
        <w:t>EN</w:t>
      </w:r>
      <w:r>
        <w:rPr>
          <w:bCs/>
          <w:sz w:val="24"/>
          <w:szCs w:val="24"/>
        </w:rPr>
        <w:t xml:space="preserve"> 13792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Το ηλεκτρικό σύστημα θα πρέπει να περιλαμβάνει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ίνακα με αυτόματες ασφάλειες, αυτόματη γενική ασφάλεια πριζών και θερμικά ρελέ προστασίας του μοτέ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Δυο  πρίζες τυπου </w:t>
      </w:r>
      <w:r>
        <w:rPr>
          <w:bCs/>
          <w:sz w:val="24"/>
          <w:szCs w:val="24"/>
          <w:lang w:val="en-US"/>
        </w:rPr>
        <w:t>SCHUKO</w:t>
      </w:r>
      <w:r>
        <w:rPr>
          <w:bCs/>
          <w:sz w:val="24"/>
          <w:szCs w:val="24"/>
        </w:rPr>
        <w:t xml:space="preserve"> στεγανότητας </w:t>
      </w:r>
      <w:r>
        <w:rPr>
          <w:bCs/>
          <w:sz w:val="24"/>
          <w:szCs w:val="24"/>
          <w:lang w:val="en-US"/>
        </w:rPr>
        <w:t>IP</w:t>
      </w:r>
      <w:r>
        <w:rPr>
          <w:bCs/>
          <w:sz w:val="24"/>
          <w:szCs w:val="24"/>
        </w:rPr>
        <w:t xml:space="preserve">-55 με διάφανο καπάκι και ενδεικτικές λυχνίες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Το χειριστήριο του ηλεκτρονικού  αυτοματισμού και ελέγχου του μοτέρ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Το χειριστήριο θα πρέπει να έχει τα κατάλληλα πλήκτρα και να προσφέρει στο χρήστη τα ακόλουθα: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ένδειξη καλής λειτουργίας.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Φωτεινό και ηχητικό σήμα χαμηλής απορρόφηση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ένδειξη όταν η πρόσοψη είναι ανοικτή πάνω από το επιτρεπτό 50</w:t>
      </w:r>
      <w:r>
        <w:rPr>
          <w:bCs/>
          <w:sz w:val="24"/>
          <w:szCs w:val="24"/>
          <w:lang w:val="en-US"/>
        </w:rPr>
        <w:t>cm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 xml:space="preserve">Ένδειξη σε οθόνη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 xml:space="preserve"> ή </w:t>
      </w:r>
      <w:r>
        <w:rPr>
          <w:rStyle w:val="Applestylespan"/>
          <w:color w:val="000000"/>
          <w:sz w:val="24"/>
          <w:szCs w:val="24"/>
        </w:rPr>
        <w:t>m³/</w:t>
      </w:r>
      <w:r>
        <w:rPr>
          <w:rStyle w:val="Applestylespan"/>
          <w:color w:val="000000"/>
          <w:sz w:val="24"/>
          <w:szCs w:val="24"/>
          <w:lang w:val="en-US"/>
        </w:rPr>
        <w:t>h</w:t>
      </w:r>
      <w:r>
        <w:rPr>
          <w:rStyle w:val="Applestylespan"/>
          <w:color w:val="000000"/>
          <w:sz w:val="24"/>
          <w:szCs w:val="24"/>
        </w:rPr>
        <w:t xml:space="preserve"> της απορρόφηση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  <w:color w:val="000000"/>
          <w:sz w:val="24"/>
          <w:szCs w:val="24"/>
        </w:rPr>
        <w:t>Πλήκτρο</w:t>
      </w:r>
      <w:r>
        <w:rPr>
          <w:rStyle w:val="Applestylespan"/>
          <w:color w:val="000000"/>
          <w:sz w:val="24"/>
          <w:szCs w:val="24"/>
          <w:lang w:val="en-US"/>
        </w:rPr>
        <w:t xml:space="preserve"> ON/OFF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Πλήκτρο </w:t>
      </w:r>
      <w:r>
        <w:rPr>
          <w:rStyle w:val="Applestylespan"/>
          <w:color w:val="000000"/>
          <w:sz w:val="24"/>
          <w:szCs w:val="24"/>
          <w:lang w:val="en-US"/>
        </w:rPr>
        <w:t>ON</w:t>
      </w:r>
      <w:r>
        <w:rPr>
          <w:rStyle w:val="Applestylespan"/>
          <w:color w:val="000000"/>
          <w:sz w:val="24"/>
          <w:szCs w:val="24"/>
        </w:rPr>
        <w:t>/</w:t>
      </w:r>
      <w:r>
        <w:rPr>
          <w:rStyle w:val="Applestylespan"/>
          <w:color w:val="000000"/>
          <w:sz w:val="24"/>
          <w:szCs w:val="24"/>
          <w:lang w:val="en-US"/>
        </w:rPr>
        <w:t>OFF</w:t>
      </w:r>
      <w:r>
        <w:rPr>
          <w:rStyle w:val="Applestylespan"/>
          <w:color w:val="000000"/>
          <w:sz w:val="24"/>
          <w:szCs w:val="24"/>
        </w:rPr>
        <w:t xml:space="preserve"> φωτιστικού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Πλήκτρο </w:t>
      </w:r>
      <w:r>
        <w:rPr>
          <w:rStyle w:val="Applestylespan"/>
          <w:color w:val="000000"/>
          <w:sz w:val="24"/>
          <w:szCs w:val="24"/>
          <w:lang w:val="en-US"/>
        </w:rPr>
        <w:t>reset</w:t>
      </w:r>
      <w:r>
        <w:rPr>
          <w:rStyle w:val="Applestylespan"/>
          <w:color w:val="000000"/>
          <w:sz w:val="24"/>
          <w:szCs w:val="24"/>
        </w:rPr>
        <w:t xml:space="preserve"> συναγερμώ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Applestylespan"/>
          <w:color w:val="000000"/>
          <w:sz w:val="24"/>
          <w:szCs w:val="24"/>
        </w:rPr>
        <w:t>Πλήκτρο ενεργοποίησης μέγιστης λειτουργίας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Το σύστημα αυτοματισμού θα πρέπει να είναι κατασκευασμένο για να πληρεί  το πρότυπο </w:t>
      </w:r>
      <w:r>
        <w:rPr>
          <w:bCs/>
          <w:sz w:val="24"/>
          <w:szCs w:val="24"/>
          <w:lang w:val="en-US"/>
        </w:rPr>
        <w:t>EN</w:t>
      </w:r>
      <w:r>
        <w:rPr>
          <w:bCs/>
          <w:sz w:val="24"/>
          <w:szCs w:val="24"/>
        </w:rPr>
        <w:t xml:space="preserve"> 14175.</w:t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Τα ηλεκτρικά στεγάζονται σε ραγοπίνακες από μη αγώγιμο υλικο στεγανότητας τουλάχιστον Ι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-6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Ερμάριο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Κάτω από το πάνελ χειρισμού της εστίας θα είναι τοποθετημένο  ντουλάπι με ράφια, με δυνατότητα αφαίρεσης για πρόσβαση στα δίκτυα της εστίας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Ο σκελετός του ντουλαπιού πλαϊνά, καπάκι, ράφι και πάτος θα είναι από σαγρέ έγχρωμη μελαμίνη  16</w:t>
      </w:r>
      <w:r>
        <w:rPr>
          <w:bCs/>
          <w:sz w:val="24"/>
          <w:szCs w:val="24"/>
          <w:lang w:val="en-US"/>
        </w:rPr>
        <w:t>mm</w:t>
      </w:r>
      <w:r>
        <w:rPr>
          <w:bCs/>
          <w:sz w:val="24"/>
          <w:szCs w:val="24"/>
        </w:rPr>
        <w:t>. και η πλάτη από μελαμίνη 8</w:t>
      </w:r>
      <w:r>
        <w:rPr>
          <w:bCs/>
          <w:sz w:val="24"/>
          <w:szCs w:val="24"/>
          <w:lang w:val="en-US"/>
        </w:rPr>
        <w:t>mm</w:t>
      </w:r>
      <w:r>
        <w:rPr>
          <w:bCs/>
          <w:sz w:val="24"/>
          <w:szCs w:val="24"/>
        </w:rPr>
        <w:t>., με σόκορα από p.v.c. 0,4m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Οι πόρτες  θα είναι από μελαμίνη 18mm. και τα σόκορα από p.v.c. 2mm. με μεγάλη αντοχή στην υγρασία και τα κτυπήματ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Η μελαμίνη θα πρέπει να κατασκευάζεται σύμφωνα με το πρότυπο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EN</w:t>
      </w:r>
      <w:r>
        <w:rPr>
          <w:bCs/>
          <w:sz w:val="24"/>
          <w:szCs w:val="24"/>
        </w:rPr>
        <w:t xml:space="preserve"> 14322 και να ανήκει στη κατηγορία Ε1 όσον αφορά την εκπομπή φορμαλδεΰδης</w:t>
      </w:r>
      <w:r>
        <w:rPr>
          <w:sz w:val="24"/>
          <w:szCs w:val="24"/>
        </w:rPr>
        <w:t>. Στο τεχνικό φάκελο θα πρέπει να υπάρχει συνοδευτικό πιστοποιητικό από ανεξάρτητο αναγνωρισμένο εργαστήρι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πόρτες  θα έχουν μεντεσέδες μεταλλικούς  χωνευτούς, βαρέως τύπου, με δυνατότητα αφαίρεσης χωρίς την χρήση εργαλείω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ι χειρολαβές στα συρτάρια και στις πόρτες θα αναπτύσονται κατά μήκος τους και θα είναι από </w:t>
      </w:r>
      <w:r>
        <w:rPr>
          <w:sz w:val="24"/>
          <w:szCs w:val="24"/>
          <w:lang w:val="en-US"/>
        </w:rPr>
        <w:t>PVC</w:t>
      </w:r>
      <w:r>
        <w:rPr>
          <w:sz w:val="24"/>
          <w:szCs w:val="24"/>
        </w:rPr>
        <w:t xml:space="preserve"> με τερματικά στις άκρε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7. Δικτυο σωληνώσεω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ο δίκτυο σωληνώσεων νερού και αερίων θα είναι κατασκευάσμένο  από χαλκοσωλήνα  βαρέως τύπου, διαμέτρου τουλάχιστον  Φ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 σύνδεσεις   των  σωληνώσεων θα πρέπει να γίνουνι εν ψυχρώ με  ειδικά εξαρτήματα, χρησιμοποιώντας ηεκτροϋδραυλικό εργαλεί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σωλήνες και τα εξαρτήματα κατασκευάσμένα σύμφωνα με το πρότυπο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>- 1057.</w:t>
      </w:r>
    </w:p>
    <w:p>
      <w:pPr>
        <w:pStyle w:val="Normal"/>
        <w:ind w:right="143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Οι σωληνώσεις της αποχέτευσης που συνδέουν το σιφώνι του λεκανιδίου με το κύριο δίκτυο του κτηρίου θα είναι διατομής Φ50. κατασκευασμένοι από πολυπροπυλένιο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Το δίκτυο των σωλήνων απορρόφησης και των εξαρτημάτων θα είναι από σωλήνες </w:t>
      </w:r>
      <w:r>
        <w:rPr>
          <w:sz w:val="24"/>
          <w:szCs w:val="24"/>
          <w:lang w:val="en-US"/>
        </w:rPr>
        <w:t>PVC</w:t>
      </w:r>
      <w:r>
        <w:rPr>
          <w:sz w:val="24"/>
          <w:szCs w:val="24"/>
        </w:rPr>
        <w:t xml:space="preserve"> βαρέως τύπο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Σύστημα απορρόφησης / μοτέ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ο σύστημα θα πληρεί τη προδιαγραφή ΕΝ 14175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ο σύστημα απορρόφησης θα περιλαμβάνει μοτέρ μίας ταχύτητας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ο μοτέρ βρίσκεται εκτός ροής αεριών με ικανότητα αναρρόφησης τουλάχιστον 1600m3/h. Το κουβούκλιο και η φτερωτή θα είναι κατασκευασμένα από πολυπροπυλένιο για μεγαλύτερη αντοχή στα χημικά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Το μοτέρ θα έχει στεγανότητα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5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Η ροή απορρόφησης του συστήματος θα είναι  εμφανής με ψηφιακή ένδειξη  στην εμπρόσθια πλευρά της απαγωγο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ε περίπτωση σφάλματος του μοτέρ θα υπάρχει ειδοποίηση βλάβης στην πρόσοψη της εστί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Γ. ΓΕΝΙΚΗ ΤΕΧΝΙΚΗ ΠΕΡΙΓΡΑΦΗ ΕΡΜΑΡΙΟΥ ΦΥΛΑΞΗΣ ΧΗΜΙΚΩ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κατασκευή του ερμαρίου φύλαξης ευφλέκτων χημικών θα πρέπει να ακολουθεί προδιαγραφές ως προς τις διαστάσεις, τα υλικά κατασκευής και την ασφάλεια σύμφωνα με το πρότυπο ΕΝ-14470-1 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Εξωτερικες διαστάσεις  1200Χ600Χ205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>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Κατασκευασμένο από χάλυβα με διπλό τοίχωμα και ενδιάμεσο κενό, βαμμένο με εποξική πούδρα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Θα διαθέτει δύο φύλλα με αυτόματο σύστημα κλεισίματος </w:t>
      </w:r>
      <w:r>
        <w:rPr>
          <w:sz w:val="24"/>
          <w:szCs w:val="24"/>
          <w:lang w:val="en-US"/>
        </w:rPr>
        <w:t>self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lose</w:t>
      </w:r>
      <w:r>
        <w:rPr>
          <w:sz w:val="24"/>
          <w:szCs w:val="24"/>
        </w:rPr>
        <w:t xml:space="preserve"> και ειδικό σύστημα αυτόματου κλεισίματος όταν η θερμοκρασία περιβάλλοντος υπερβεί τους 5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Θα έχει ρυθμιζόμενα πέλματα για την οριζοντίωση της.</w:t>
      </w:r>
    </w:p>
    <w:p>
      <w:pPr>
        <w:pStyle w:val="3"/>
        <w:jc w:val="both"/>
        <w:rPr/>
      </w:pPr>
      <w:r>
        <w:rPr>
          <w:sz w:val="24"/>
          <w:szCs w:val="24"/>
        </w:rPr>
        <w:t>Θα αντέχει σε θερμοκρασίες  μέχρι 80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για τουλάχιστον 90 λεπτά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Απόλυτα σύμφωνη με τις προδιαγραφές ΕΝ-14470-1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Θα διαθέτει σύστημα κλειδώματος ασφαλείας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Θα διαθέτει ρυθμιζόμενα ράφια με δυνατότητα φόρτισης έως 80 κιλά ανά ράφ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Θα διαθέτει ειδικό σύστημα απαγωγής αερίων με μοτέρ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Θα πρέπει να έχει πιστοποίηση από ανεξάρτητο φορέ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. ΓΕΝΙΚΗ ΤΕΧΝΙΚΗ ΠΕΡΙΓΡΑΦΗ ΣΥΣΤΗΜΑΤΟΣ ΠΛΥΣΕΩΣ ΟΦΘΑΛΜΩΝ ΚΑΙ ΣΩΜΑΤΟ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ύστημα καταιονισμού ύδατος (τύπου ντους) για ασφάλεια σε περίπτωση επαφής με χημικά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Σταθερό επιδαπέδιο σύστημα προσαρμοζόμενο στον τοίχο και συνδεόμενο με το δίκτυο ύδρευση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Λειτουργία ενεργοποίησης  με εργονομική λαβή. Κατασκευασμένο από γαλβανισμένο ατσάλι με επικάλυψη εποξικής βαφή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Σύμφωνο με τις προδιαγραφές: </w:t>
      </w:r>
      <w:r>
        <w:rPr>
          <w:sz w:val="24"/>
          <w:szCs w:val="24"/>
          <w:lang w:val="en-US"/>
        </w:rPr>
        <w:t>D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15154/1.2006 και ANSI-Z358-1-2004</w:t>
      </w:r>
    </w:p>
    <w:p>
      <w:pPr>
        <w:pStyle w:val="Normal"/>
        <w:jc w:val="both"/>
        <w:rPr/>
      </w:pPr>
      <w:r>
        <w:rPr>
          <w:sz w:val="24"/>
          <w:szCs w:val="24"/>
        </w:rPr>
        <w:t>Ενσωματωμένο σύστημα πλύσης οφθαλμών ύψους 1120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, κατάλληλο για ταυτόχρονη πλύση και των δύο οφθαλμών. Λειτουργία ενεργοποίησης  άμεσης ανάγκης με τη παλάμη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ΔΙΚΑ ΤΕΧΝΙΚΑ ΧΑΡΑΚΤΗΡΙΣΤΙΚΑ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ίτοιχος  πάγκος διαστ. 1200Χ750Χ900 χιλ. που θα περιλαμβάνει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άση από συναρμολογούμενα μεταλλικά πλαίσια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Επιφάνεια εργασίας από τεχνητό ορυκτό </w:t>
      </w:r>
      <w:r>
        <w:rPr>
          <w:sz w:val="24"/>
          <w:szCs w:val="24"/>
          <w:lang w:val="en-US"/>
        </w:rPr>
        <w:t>stonewar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ιπλή κεφαλή ρευματοληψίας.</w:t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Μονόφυλλο ντουλάπι με ράφι μεταβλητού ύψους και συρτάρι.   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ίτοιχος  πάγκος διαστ. 1500Χ810Χ900/1900 χιλ. που θα περιλαμβάνει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άση από συναρμολογούμενα μεταλλικά πλαίσι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Επιφάνεια εργασίας από τεχνητό ορυκτό </w:t>
      </w:r>
      <w:r>
        <w:rPr>
          <w:sz w:val="24"/>
          <w:szCs w:val="24"/>
          <w:lang w:val="en-US"/>
        </w:rPr>
        <w:t>stonewar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ανάλι ηλεκτρικών με τρει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πρίζες σούκο   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ονόφυλλο ντουλάπι με ράφι μεταβλητού ύψους και συρτάρι.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ρίφυλλο κρεμαστό ντουλάπι διαστ.1500Χ300Χ600 χι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Άνω πλάτη από ρητίνη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τύπου </w:t>
      </w:r>
      <w:r>
        <w:rPr>
          <w:sz w:val="24"/>
          <w:szCs w:val="24"/>
          <w:lang w:val="en-US"/>
        </w:rPr>
        <w:t>symex</w:t>
      </w:r>
      <w:r>
        <w:rPr>
          <w:sz w:val="24"/>
          <w:szCs w:val="24"/>
        </w:rPr>
        <w:t xml:space="preserve"> πάχους 6 χιλ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Κεντρικός διπλός  πάγκος  διαστ. 1200 Χ 1560 Χ 900/900 χιλ. που θα    περιλαμβάνει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Βάση από συναρμολογούμενα μεταλλικά πλαίσια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Επιφάνεια εργασίας από  τεχνητό ορυκτό </w:t>
      </w:r>
      <w:r>
        <w:rPr>
          <w:sz w:val="24"/>
          <w:szCs w:val="24"/>
          <w:lang w:val="en-US"/>
        </w:rPr>
        <w:t>stonewar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Διπλή ραφιέρα με ράφια από μελανίνη διπλής όψεω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Κανάλι ηλεκτρικών με τέσσερι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πρίζες σούκο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Μονόφυλλο ντουλάπι με ράφι μεταβλητού ύψους και συρτάρ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Νεροχύτης διαστ. 1560Χ650Χ900/500 που θα περιλαμβάνε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4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Βάση από συναρμολογούμενα μεταλλικά πλαίσι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Επιφάνεια από τεχνητό ορυκτό </w:t>
      </w:r>
      <w:r>
        <w:rPr>
          <w:sz w:val="24"/>
          <w:szCs w:val="24"/>
          <w:lang w:val="en-US"/>
        </w:rPr>
        <w:t>stoneware</w:t>
      </w:r>
      <w:r>
        <w:rPr>
          <w:sz w:val="24"/>
          <w:szCs w:val="24"/>
        </w:rPr>
        <w:t xml:space="preserve"> με μια  γούρνα στην μέση διαστ.400Χ400Χ300 χιλ. από το ίδιο υλικό. 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>
          <w:sz w:val="24"/>
          <w:szCs w:val="24"/>
        </w:rPr>
        <w:t xml:space="preserve">Κρουνό ζεστού / κρύου νερού με σιφόνι από πολυαιθυλένιο.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ρίφυλλο ντουλάπι νεροχύτη.   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>
          <w:sz w:val="24"/>
          <w:szCs w:val="24"/>
        </w:rPr>
        <w:t xml:space="preserve">Άνω πλάτη από ρητίνη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τύπου </w:t>
      </w:r>
      <w:r>
        <w:rPr>
          <w:sz w:val="24"/>
          <w:szCs w:val="24"/>
          <w:lang w:val="en-US"/>
        </w:rPr>
        <w:t>symex</w:t>
      </w:r>
      <w:r>
        <w:rPr>
          <w:sz w:val="24"/>
          <w:szCs w:val="24"/>
        </w:rPr>
        <w:t xml:space="preserve"> πάχους 6 χι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Επίτοιχος  πάγκος διαστ. 1200Χ750Χ900/1400 χιλ. με νεροχύτη που θα περιλαμβάνε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Βάση από συναρμολογούμενα μεταλλικά πλαίσια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Επιφάνεια εργασίας από τεχνητό ορυκτό </w:t>
      </w:r>
      <w:r>
        <w:rPr>
          <w:sz w:val="24"/>
          <w:szCs w:val="24"/>
          <w:lang w:val="en-US"/>
        </w:rPr>
        <w:t>stonewar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Γούρνα διστ.400Χ400Χ300 χιλ. από τεχνητό ορυκτό </w:t>
      </w:r>
      <w:r>
        <w:rPr>
          <w:sz w:val="24"/>
          <w:szCs w:val="24"/>
          <w:lang w:val="en-US"/>
        </w:rPr>
        <w:t>stoneware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ρουνό ζεστού / κρύου νερού με σιφωνί από πολυαιθυλένιο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ίφυλλο ντουλάπι νεροχύτη.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Άνω πλάτη από ρητίνη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τύπου </w:t>
      </w:r>
      <w:r>
        <w:rPr>
          <w:sz w:val="24"/>
          <w:szCs w:val="24"/>
          <w:lang w:val="en-US"/>
        </w:rPr>
        <w:t>symex</w:t>
      </w:r>
      <w:r>
        <w:rPr>
          <w:sz w:val="24"/>
          <w:szCs w:val="24"/>
        </w:rPr>
        <w:t xml:space="preserve"> πάχους 6 χι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" w:leader="none"/>
          <w:tab w:val="left" w:pos="270" w:leader="none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παγωγός εστία διαστάσεων 1250Χ900Χ2250 χιλ.που θα περιλαμβάνει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spacing w:lineRule="auto" w:line="288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Μεταλλικό σκελετό βαμμένο ηλεκτροστατικά με εποξική βαφή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Κλωβό εργασίας, από ρητίνη </w:t>
      </w:r>
      <w:r>
        <w:rPr>
          <w:sz w:val="24"/>
          <w:szCs w:val="24"/>
          <w:lang w:val="en-US"/>
        </w:rPr>
        <w:t>HPL</w:t>
      </w:r>
      <w:r>
        <w:rPr>
          <w:sz w:val="24"/>
          <w:szCs w:val="24"/>
        </w:rPr>
        <w:t xml:space="preserve"> τύπου </w:t>
      </w:r>
      <w:r>
        <w:rPr>
          <w:sz w:val="24"/>
          <w:szCs w:val="24"/>
          <w:lang w:val="en-US"/>
        </w:rPr>
        <w:t>Symex</w:t>
      </w:r>
      <w:r>
        <w:rPr>
          <w:sz w:val="24"/>
          <w:szCs w:val="24"/>
        </w:rPr>
        <w:t xml:space="preserve">, πάχους 6 χιλ.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Επιφάνεια εργασίας από  τεχνητό ορυκτό </w:t>
      </w:r>
      <w:r>
        <w:rPr>
          <w:sz w:val="24"/>
          <w:szCs w:val="24"/>
          <w:lang w:val="en-US"/>
        </w:rPr>
        <w:t>stoneware</w:t>
      </w:r>
      <w:r>
        <w:rPr>
          <w:sz w:val="24"/>
          <w:szCs w:val="24"/>
        </w:rPr>
        <w:t xml:space="preserve"> και ενσωματομένο λεκανάκι 150Χ300 από ίδιο υλικ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Κατασκευασμένη σύμφωνα με τα πρότυπα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14175-2,3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b/>
          <w:sz w:val="24"/>
          <w:szCs w:val="24"/>
        </w:rPr>
        <w:t>Μεταλλική ντουλάπα φύλαξης χημικών ουσιών διαστ. 1200Χ600Χ2055 χιλ.  με μοτέρ απορρόφησης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Βάση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1447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 Επιδαπέδιο Σύστημα πλύσεως σώματος και ματιών έκτακτης ανάγκη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ίτοιχος  πάγκος διαστ. 3000Χ600Χ900 χιλ. που θα περιλαμβάνει:</w:t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Βάση από συναρμολογούμενα μεταλλικά πλαίσια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Επιφάνεια εργασίας από φορμάικα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Δίφυλλα ντουλάπι με ράφια μεταβλητού ύψους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Επίτοιχη ραφιέρα με ράφια μεταβλητού ύψους τύπου </w:t>
      </w:r>
      <w:r>
        <w:rPr>
          <w:sz w:val="24"/>
          <w:szCs w:val="24"/>
          <w:lang w:val="en-US"/>
        </w:rPr>
        <w:t>element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ίτοιχος  πάγκος διαστ. 1500Χ750Χ900/900 χιλ. που θα περιλαμβάνει:</w:t>
      </w:r>
    </w:p>
    <w:p>
      <w:pPr>
        <w:pStyle w:val="Normal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Βάση από συναρμολογούμενα μεταλλικά πλαίσια</w:t>
      </w:r>
    </w:p>
    <w:p>
      <w:pPr>
        <w:pStyle w:val="Normal"/>
        <w:numPr>
          <w:ilvl w:val="1"/>
          <w:numId w:val="11"/>
        </w:numPr>
        <w:ind w:left="540" w:hanging="360"/>
        <w:jc w:val="both"/>
        <w:rPr/>
      </w:pPr>
      <w:r>
        <w:rPr>
          <w:sz w:val="24"/>
          <w:szCs w:val="24"/>
        </w:rPr>
        <w:t xml:space="preserve">Επιφάνεια εργασίας από τεχνητό ορυκτό </w:t>
      </w:r>
      <w:r>
        <w:rPr>
          <w:sz w:val="24"/>
          <w:szCs w:val="24"/>
          <w:lang w:val="en-US"/>
        </w:rPr>
        <w:t>stoneware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1"/>
        </w:numPr>
        <w:ind w:left="540" w:hanging="360"/>
        <w:jc w:val="both"/>
        <w:rPr/>
      </w:pPr>
      <w:r>
        <w:rPr>
          <w:sz w:val="24"/>
          <w:szCs w:val="24"/>
        </w:rPr>
        <w:t>Κανάλι ηλεκτρικών με τρεί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πρίζες σούκο.</w:t>
      </w:r>
    </w:p>
    <w:p>
      <w:pPr>
        <w:pStyle w:val="Normal"/>
        <w:numPr>
          <w:ilvl w:val="1"/>
          <w:numId w:val="11"/>
        </w:numP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ιπλή ραφιέρα από μελαμίνη διπλής όψεως.   </w:t>
      </w:r>
    </w:p>
    <w:p>
      <w:pPr>
        <w:pStyle w:val="Normal"/>
        <w:numPr>
          <w:ilvl w:val="1"/>
          <w:numId w:val="11"/>
        </w:numPr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Μονόφυλλο ντουλάπι με ράφι μεταβλητού ύψους και συρτάρι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11"/>
        </w:numPr>
        <w:ind w:left="540" w:hanging="360"/>
        <w:jc w:val="both"/>
        <w:rPr/>
      </w:pPr>
      <w:r>
        <w:rPr>
          <w:sz w:val="24"/>
          <w:szCs w:val="24"/>
        </w:rPr>
        <w:t xml:space="preserve">Άνω πλάτη από ρητίνη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. τύπου </w:t>
      </w:r>
      <w:r>
        <w:rPr>
          <w:sz w:val="24"/>
          <w:szCs w:val="24"/>
          <w:lang w:val="en-US"/>
        </w:rPr>
        <w:t>symex</w:t>
      </w:r>
      <w:r>
        <w:rPr>
          <w:sz w:val="24"/>
          <w:szCs w:val="24"/>
        </w:rPr>
        <w:t xml:space="preserve"> πάχους 6 χι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ΙΔΙΚΟΙ ΟΡΟ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Η κόλληση των μεταλλικών τμημάτων των πάγκων και της εστίας θα πρέπει να γίνεται με </w:t>
      </w:r>
      <w:r>
        <w:rPr>
          <w:bCs/>
          <w:sz w:val="24"/>
          <w:szCs w:val="24"/>
          <w:lang w:val="en-US"/>
        </w:rPr>
        <w:t>ARGON</w:t>
      </w:r>
      <w:r>
        <w:rPr>
          <w:bCs/>
          <w:sz w:val="24"/>
          <w:szCs w:val="24"/>
        </w:rPr>
        <w:t xml:space="preserve"> ή αντίστοιχη τεχνική και να είναι πιστοποιημένη από ανεξάρτητο φορέ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Τα κανάλια ηλεκτρικών κατά προτίμηση να είναι από πλαστικό για λόγους ασφαλείας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Όλο το ηλεκτρολογικό υλικό θα πρέπει να φέρει </w:t>
      </w:r>
      <w:r>
        <w:rPr>
          <w:bCs/>
          <w:sz w:val="24"/>
          <w:szCs w:val="24"/>
          <w:lang w:val="en-US"/>
        </w:rPr>
        <w:t>CE</w:t>
      </w:r>
      <w:r>
        <w:rPr>
          <w:bCs/>
          <w:sz w:val="24"/>
          <w:szCs w:val="24"/>
        </w:rPr>
        <w:t xml:space="preserve"> και να πληροί τις προδιαγραφές ασφαλείας τη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K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Όλες οι επιπρόσθετες εργασίες που απαιτούνται για τη σύνδεση των παροχών νερού καθώς και των αποχετεύσεων των προσφερομένων ειδών θα είναι υποχρέωση του αναδόχου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ίνονται δεκτές προσφορές για το σύνολο των ειδών.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ΙΑ ΠΕΡΙΣΣΟΤΕΡΕΣ ΠΛΗΡΟΦΟΡΙΕΣ ΟΙ ΕΝΔΙΑΦΕΡΟΜΕΝΟΙ ΝΑ ΑΠΕΥΘΥΝΟΝΤΑΙ ΣΤΟΝ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.ΜΟΥΛΑ ΑΝΑΡΓΥΡΟ  ΣΤΟ ΤΗΛΕΦΩΝΟ 241068436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Ο Πρόεδρος του ΤΕΙ/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Ιωάννης Κόκκορας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Καθηγητή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Σώμα κείμενου με εσοχή Char"/>
    <w:basedOn w:val="Style8"/>
    <w:qFormat/>
    <w:rPr/>
  </w:style>
  <w:style w:type="character" w:styleId="2Char">
    <w:name w:val="Σώμα κείμενου 2 Char"/>
    <w:basedOn w:val="Style8"/>
    <w:qFormat/>
    <w:rPr/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46:00Z</dcterms:created>
  <dc:creator>ΓΡΑΦΕΙΟ ΠΡΟΜΗΘΕΙΩΝ</dc:creator>
  <dc:description/>
  <dc:language>en-US</dc:language>
  <cp:lastModifiedBy>Mpoutla</cp:lastModifiedBy>
  <cp:lastPrinted>2011-09-29T10:40:00Z</cp:lastPrinted>
  <dcterms:modified xsi:type="dcterms:W3CDTF">2011-09-29T07:40:00Z</dcterms:modified>
  <cp:revision>6</cp:revision>
  <dc:subject/>
  <dc:title>ΛΑΡΙΣΑ ……………2000</dc:title>
</cp:coreProperties>
</file>