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14.740,00 €  (δεκατεσσάρων χιλιάδων επτακοσίων σαράντα ευρώ) συμπεριλαμβανομένου του ΦΠΑ, για την προμήθεια εξοπλισμού για τις ανάγκες των νέων εργαστηρίων του Τμ. Μηχανικών Πληροφορικής ΤΕ της ΣΤΕΦ του ΤΕΙ Θεσσαλίας όπως περιγράφονται παρακάτω:</w:t>
      </w:r>
    </w:p>
    <w:p>
      <w:pPr>
        <w:pStyle w:val="Normal"/>
        <w:spacing w:lineRule="auto" w:line="360"/>
        <w:jc w:val="both"/>
        <w:rPr/>
      </w:pPr>
      <w:r>
        <w:rPr/>
        <w:t>ΠΙΝΑΚΑΣ Α: Προϋπολογισμός 7.950,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rPr>
              <w:t>·         Κουτί Midi Tower, τουλάχιστον 4 USB 3.0</w:t>
              <w:br/>
              <w:t>·         Επεξεργαστής   Τουλάχιστον Διπύρηνος , τουλάχιστον 3.0 GHz, Μνήμες DDR3 συμβατός με τις τελευταίες εκδόσεις των windows.</w:t>
              <w:br/>
              <w:t>·         Μητρική Να υποστηρίζει τον συγκεκριμένο επεξεργαστή</w:t>
              <w:br/>
              <w:t>·         Τροφοδοτικό Με προστασία: OVER CURRENT, OVER VOLTAGE, AND SHORT-CIRCUIT PROTECTION, CE, τουλάχιστον 500 W</w:t>
              <w:br/>
              <w:t>·         Ram 4 GB, ταχύτητα διαύλου  1000, DDR3</w:t>
              <w:br/>
              <w:t>·         Κάρτα γραφικών ενσωματωμένη</w:t>
              <w:br/>
              <w:t>·         Kάρτα ήχου ενσωματωμένη</w:t>
              <w:br/>
              <w:t>·         Κάρτα δικτύου,  100/1000 Mb/s</w:t>
              <w:br/>
              <w:t>·         ΣΚΛΗΡΟΣ ΔΙΣΚΟΣ 500 GB, SATA3, ≥ 5400 rpm</w:t>
              <w:br/>
              <w:t>·         DVDRW Ναι</w:t>
              <w:br/>
              <w:t>·         Πληκτρολόγιο   Multimedia Key board, PS/2, συμβατό με Windows 7 και νεώτερο</w:t>
              <w:br/>
              <w:t>·         Λογισμικό:          ΟΧΙ</w:t>
              <w:br/>
              <w:br/>
              <w:t>Εγγύηση καλής λειτουργίας 1 έτο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rPr>
              <w:t>ΣΚΛΗΡΟΣ ΔΙΣΚΟΣ 500 GB, SATA3, ≥ 5400 rpm</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Τροφοδοτικό</w:t>
            </w:r>
            <w:r>
              <w:rPr>
                <w:rFonts w:cs="Calibri" w:ascii="Calibri" w:hAnsi="Calibri"/>
                <w:color w:val="000000"/>
                <w:sz w:val="22"/>
                <w:szCs w:val="22"/>
                <w:lang w:val="en-US"/>
              </w:rPr>
              <w:t xml:space="preserve"> </w:t>
            </w:r>
            <w:r>
              <w:rPr>
                <w:rFonts w:cs="Calibri" w:ascii="Calibri" w:hAnsi="Calibri"/>
                <w:color w:val="000000"/>
                <w:sz w:val="22"/>
                <w:szCs w:val="22"/>
              </w:rPr>
              <w:t>έξοδος</w:t>
            </w:r>
            <w:r>
              <w:rPr>
                <w:rFonts w:cs="Calibri" w:ascii="Calibri" w:hAnsi="Calibri"/>
                <w:color w:val="000000"/>
                <w:sz w:val="22"/>
                <w:szCs w:val="22"/>
                <w:lang w:val="en-US"/>
              </w:rPr>
              <w:t xml:space="preserve"> mini-USB, Power Supply 5V 2A - Micro USB</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w:t>
            </w:r>
          </w:p>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readboard Power Supply Module 5V</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300"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dboard</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ΠΙΝΑΚΑΣ Β: Προϋπολογισμός 2.190</w:t>
      </w:r>
      <w:r>
        <w:rPr/>
        <w:t>,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rPr>
              <w:t xml:space="preserve">Φορητοί projectors: Τεχνολογία 3LCD, ανάλυση τουλάχιστον 800600, </w:t>
              <w:br/>
              <w:t>φωτεινότητα: &gt;=2000, αντίθεση &gt;=10000:1</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Ψηφιακό Πολύμετρο και ακροδέκτες</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ορητοι εξωτερικοι σκληροι δισκοι 1 Tbyte</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300"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rPr/>
            </w:pPr>
            <w:r>
              <w:rPr>
                <w:rFonts w:cs="Calibri" w:ascii="Calibri" w:hAnsi="Calibri"/>
                <w:color w:val="000000"/>
                <w:sz w:val="22"/>
                <w:szCs w:val="22"/>
              </w:rPr>
              <w:t>Φορητό ψηφιακό πολύμετρο</w:t>
              <w:br/>
              <w:t>True RMS Readings NAI AC</w:t>
              <w:br/>
              <w:t>Digits/Counts 3 ½ / 6.000</w:t>
              <w:br/>
              <w:t>DC Accuracy 0,09%</w:t>
              <w:br/>
              <w:t>Volt AC/DC 1000V</w:t>
              <w:br/>
              <w:t>Current AC/DC 10A</w:t>
              <w:br/>
              <w:t>Resistance Measurement 50MΩ</w:t>
              <w:br/>
              <w:t>Continuity with beeper/Diode test ΝΑΙ</w:t>
              <w:br/>
              <w:t>Capacitance Measurement 10mF</w:t>
              <w:br/>
              <w:t>Temperature Measurement -40°C/+400°C</w:t>
              <w:br/>
              <w:t>Frequency Measurement 100KHz</w:t>
              <w:br/>
              <w:t>Display Characteristics LCD, Φωτιζόμενη, Αναλογικό Γράφημα, Καταγραφή Ελάχιστης-Μέγιστης τιμής, Χειροκίνητο πάγωμα ένδειξης οθόνης</w:t>
              <w:br/>
              <w:t>Εξειδικευμένες Λειτουργίες</w:t>
              <w:br/>
              <w:t>Αdditional Features Auto Power Off, Ένδειξη χαμηλής στάθμης μπαταρίας</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ΠΙΝΑΚΑΣ Γ: Προϋπολογισμός 4.600</w:t>
      </w:r>
      <w:r>
        <w:rPr/>
        <w:t>,00 €</w:t>
      </w:r>
    </w:p>
    <w:tbl>
      <w:tblPr>
        <w:tblW w:w="9478" w:type="dxa"/>
        <w:jc w:val="left"/>
        <w:tblInd w:w="-20" w:type="dxa"/>
        <w:tblLayout w:type="fixed"/>
        <w:tblCellMar>
          <w:top w:w="0" w:type="dxa"/>
          <w:left w:w="108" w:type="dxa"/>
          <w:bottom w:w="0" w:type="dxa"/>
          <w:right w:w="108" w:type="dxa"/>
        </w:tblCellMar>
      </w:tblPr>
      <w:tblGrid>
        <w:gridCol w:w="866"/>
        <w:gridCol w:w="4111"/>
        <w:gridCol w:w="1417"/>
        <w:gridCol w:w="1559"/>
        <w:gridCol w:w="1525"/>
      </w:tblGrid>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ΕΡΙΓΡΑΦ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ΟΣΟΤΗΤ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Η ΜΟΝΑΔΑΣ   </w:t>
            </w:r>
            <w:r>
              <w:rPr>
                <w:rFonts w:cs="Calibri" w:ascii="Calibri" w:hAnsi="Calibri"/>
                <w:b/>
                <w:bCs/>
                <w:color w:val="000000"/>
                <w:sz w:val="22"/>
                <w:szCs w:val="22"/>
                <w:u w:val="single"/>
                <w:lang w:eastAsia="el-GR"/>
              </w:rPr>
              <w:t>ΧΩΡΙΣ ΦΠΑ</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ΧΩΡΙΣ ΦΠΑ</w:t>
            </w:r>
            <w:r>
              <w:rPr>
                <w:rFonts w:cs="Calibri" w:ascii="Calibri" w:hAnsi="Calibri"/>
                <w:b/>
                <w:bCs/>
                <w:color w:val="000000"/>
                <w:sz w:val="22"/>
                <w:szCs w:val="22"/>
                <w:u w:val="single"/>
                <w:lang w:eastAsia="el-GR"/>
              </w:rPr>
              <w:t xml:space="preserve"> </w:t>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ταθμός κόλλησης/αποκόλλησης</w:t>
              <w:br/>
              <w:t>Τάση δικτύου: 230 V, 50 Hz / 120 V, 60 Hz / 100 V 50/60 Hz</w:t>
              <w:br/>
              <w:t>Μονάδα τροφοδοσίας: τουλάχιστον 200W</w:t>
              <w:br/>
              <w:t>Κανάλια: 2</w:t>
              <w:br/>
              <w:t>Μύτη κόλλησης: 12V/55W</w:t>
              <w:br/>
              <w:t>Μύτη αποκόλλησης: Πεπιεσμένου αέρα</w:t>
              <w:br/>
              <w:t>Περιοχή θερμοκρασίας: 100 - 450°C</w:t>
              <w:br/>
              <w:t>Βάση ασφαλείας ξηρού καθαρισμού</w:t>
              <w:br/>
              <w:t xml:space="preserve">Πεπιεσμένος αέρας: Πίεση εισόδου 400 - 600 kPA </w:t>
              <w:br/>
              <w:t>(58-87 psi) ξηρού πεπιεσμένου  αέρα, χωρίς πρόσμειξη λαδιού</w:t>
              <w:br/>
              <w:t>Σύνδεση πεπιεσμένου αέρα: Εύκαμπτος σωλήνας με εξωτερική διάμετρο 6 mm</w:t>
              <w:br/>
              <w:t>Θύρα επικοινωνίας: USB</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γραμματιζόμενο τροφοδοτικό</w:t>
              <w:br/>
              <w:t>Διπλού καναλιού</w:t>
              <w:br/>
              <w:t>Τάση εξόδου: 0-30V</w:t>
              <w:br/>
              <w:t>Ρεύμα εξόδου: 0-1.5Α</w:t>
              <w:br/>
              <w:t>Ακρίβεια: 1mV, 1mA</w:t>
              <w:br/>
              <w:t>Τάση δικτύου: 230V, 50Hz</w:t>
              <w:br/>
              <w:t>Θύρα επικοινωνίας: USB</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41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rPr>
              <w:t>Πολυμπριζα τουλαχιστον 4 θεσεων</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5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ταλλικός(οι) ή Ξύλινος(οι) Φοριαμός(οί)-Ερμάρια με κάθε θέση να κλειδώνει ανεξάρτητα από τις υπόλοιπες. Η διάσταση κάθε θέσης (ύψος, βάθος, πλάτος) θέσης να είναι τουλάχιστον 35 cm, ο όγκος αποθήκευσης κάθε θέσης τουλάχιστον 55 λίτρα (τουλάχιστον 8 συνολικά θέσεις δηλαδη ντουλάπια. Πχ 2 φοριαμοί των 4 θέσεων ή ένας των οκτ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c>
          <w:tcPr>
            <w:tcW w:w="15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eastAsia="el-GR"/>
              </w:rPr>
            </w:pPr>
            <w:r>
              <w:rPr>
                <w:rFonts w:cs="Calibri" w:ascii="Calibri" w:hAnsi="Calibri"/>
                <w:color w:val="000000"/>
                <w:sz w:val="22"/>
                <w:szCs w:val="22"/>
                <w:lang w:val="en-US" w:eastAsia="el-GR"/>
              </w:rPr>
            </w:r>
          </w:p>
        </w:tc>
      </w:tr>
      <w:tr>
        <w:trPr>
          <w:trHeight w:val="300" w:hRule="atLeast"/>
        </w:trPr>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4111"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Καθισματα εργαστηριου </w:t>
            </w:r>
          </w:p>
        </w:tc>
        <w:tc>
          <w:tcPr>
            <w:tcW w:w="1417" w:type="dxa"/>
            <w:tcBorders>
              <w:top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59"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525" w:type="dxa"/>
            <w:tcBorders>
              <w:top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24" w:hRule="atLeast"/>
        </w:trPr>
        <w:tc>
          <w:tcPr>
            <w:tcW w:w="866" w:type="dxa"/>
            <w:tcBorders>
              <w:top w:val="single" w:sz="8"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top w:val="single" w:sz="8" w:space="0" w:color="000000"/>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Φ.Π.Α</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r>
        <w:trPr>
          <w:trHeight w:val="324" w:hRule="atLeast"/>
        </w:trPr>
        <w:tc>
          <w:tcPr>
            <w:tcW w:w="866" w:type="dxa"/>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4111" w:type="dxa"/>
            <w:tcBorders>
              <w:right w:val="single" w:sz="4" w:space="0" w:color="000000"/>
            </w:tcBorders>
            <w:vAlign w:val="bottom"/>
          </w:tcPr>
          <w:p>
            <w:pPr>
              <w:pStyle w:val="Normal"/>
              <w:snapToGrid w:val="false"/>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2976" w:type="dxa"/>
            <w:gridSpan w:val="2"/>
            <w:tcBorders>
              <w:top w:val="single" w:sz="8" w:space="0" w:color="000000"/>
              <w:bottom w:val="single" w:sz="8" w:space="0" w:color="000000"/>
              <w:right w:val="single" w:sz="4" w:space="0" w:color="000000"/>
            </w:tcBorders>
            <w:vAlign w:val="bottom"/>
          </w:tcPr>
          <w:p>
            <w:pPr>
              <w:pStyle w:val="Normal"/>
              <w:rPr>
                <w:rFonts w:ascii="Calibri" w:hAnsi="Calibri" w:cs="Calibri"/>
                <w:b/>
                <w:b/>
                <w:color w:val="000000"/>
                <w:sz w:val="22"/>
                <w:szCs w:val="22"/>
                <w:lang w:eastAsia="el-GR"/>
              </w:rPr>
            </w:pPr>
            <w:r>
              <w:rPr>
                <w:rFonts w:cs="Calibri" w:ascii="Calibri" w:hAnsi="Calibri"/>
                <w:b/>
                <w:color w:val="000000"/>
                <w:sz w:val="22"/>
                <w:szCs w:val="22"/>
                <w:lang w:eastAsia="el-GR"/>
              </w:rPr>
              <w:t>ΓΕΝΙΚΟ ΣΥΝΟΛΟ</w:t>
            </w:r>
          </w:p>
        </w:tc>
        <w:tc>
          <w:tcPr>
            <w:tcW w:w="1525" w:type="dxa"/>
            <w:tcBorders>
              <w:top w:val="single" w:sz="8" w:space="0" w:color="000000"/>
              <w:bottom w:val="single" w:sz="8" w:space="0" w:color="000000"/>
              <w:right w:val="single" w:sz="8" w:space="0" w:color="000000"/>
            </w:tcBorders>
            <w:vAlign w:val="bottom"/>
          </w:tcPr>
          <w:p>
            <w:pPr>
              <w:pStyle w:val="Normal"/>
              <w:snapToGrid w:val="false"/>
              <w:jc w:val="right"/>
              <w:rPr>
                <w:rFonts w:ascii="Calibri" w:hAnsi="Calibri" w:cs="Calibri"/>
                <w:b/>
                <w:b/>
                <w:bCs/>
                <w:color w:val="000000"/>
                <w:sz w:val="24"/>
                <w:szCs w:val="24"/>
                <w:lang w:eastAsia="el-GR"/>
              </w:rPr>
            </w:pPr>
            <w:r>
              <w:rPr>
                <w:rFonts w:cs="Calibri" w:ascii="Calibri" w:hAnsi="Calibri"/>
                <w:b/>
                <w:bCs/>
                <w:color w:val="000000"/>
                <w:sz w:val="24"/>
                <w:szCs w:val="24"/>
                <w:lang w:eastAsia="el-GR"/>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ΟΡΟΙ ΣΥΜΜΕΤΟΧΗΣ:</w:t>
      </w:r>
    </w:p>
    <w:p>
      <w:pPr>
        <w:pStyle w:val="Normal"/>
        <w:tabs>
          <w:tab w:val="clear" w:pos="720"/>
          <w:tab w:val="left" w:pos="284" w:leader="none"/>
        </w:tabs>
        <w:rPr>
          <w:sz w:val="24"/>
          <w:szCs w:val="24"/>
        </w:rPr>
      </w:pPr>
      <w:r>
        <w:rPr>
          <w:sz w:val="24"/>
          <w:szCs w:val="24"/>
        </w:rPr>
        <w:t>1.   Η προμήθεια μπορεί να κατοχυρωθεί στο σύνολο ή τμηματικά.</w:t>
      </w:r>
    </w:p>
    <w:p>
      <w:pPr>
        <w:pStyle w:val="Normal"/>
        <w:tabs>
          <w:tab w:val="clear" w:pos="720"/>
          <w:tab w:val="left" w:pos="284" w:leader="none"/>
        </w:tabs>
        <w:rPr>
          <w:sz w:val="24"/>
          <w:szCs w:val="24"/>
        </w:rPr>
      </w:pPr>
      <w:r>
        <w:rPr>
          <w:sz w:val="24"/>
          <w:szCs w:val="24"/>
        </w:rPr>
        <w:t xml:space="preserve">2.   Ημερομηνία λήξης προσφορών η </w:t>
      </w:r>
      <w:r>
        <w:rPr>
          <w:b/>
          <w:sz w:val="24"/>
          <w:szCs w:val="24"/>
        </w:rPr>
        <w:t>20/5/2015 ημέρα Τετάρτη και ώρα 11.00</w:t>
      </w:r>
    </w:p>
    <w:p>
      <w:pPr>
        <w:pStyle w:val="Normal"/>
        <w:jc w:val="both"/>
        <w:rPr/>
      </w:pPr>
      <w:r>
        <w:rPr>
          <w:sz w:val="24"/>
          <w:szCs w:val="24"/>
        </w:rPr>
        <w:t>3.   Κατάθεση (σε κλειστό φάκελο) στο πρωτόκολλο του ΤΕΙ Θεσσαλίας.</w:t>
      </w:r>
    </w:p>
    <w:p>
      <w:pPr>
        <w:pStyle w:val="Normal"/>
        <w:jc w:val="both"/>
        <w:rPr/>
      </w:pPr>
      <w:r>
        <w:rPr>
          <w:sz w:val="24"/>
          <w:szCs w:val="24"/>
        </w:rPr>
        <w:t xml:space="preserve">4.  Άνοιγμα την ίδια ημέρα (δηλαδή </w:t>
      </w:r>
      <w:r>
        <w:rPr>
          <w:b/>
          <w:sz w:val="24"/>
          <w:szCs w:val="24"/>
        </w:rPr>
        <w:t>Τετάρτη 20/5/2015) ώρα 11.0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133"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9:00Z</dcterms:created>
  <dc:creator>TEI  Larisas</dc:creator>
  <dc:description/>
  <cp:keywords/>
  <dc:language>en-US</dc:language>
  <cp:lastModifiedBy>User</cp:lastModifiedBy>
  <cp:lastPrinted>2014-09-12T12:18:00Z</cp:lastPrinted>
  <dcterms:modified xsi:type="dcterms:W3CDTF">2015-05-12T09:40:00Z</dcterms:modified>
  <cp:revision>7</cp:revision>
  <dc:subject/>
  <dc:title>ΤΕΧΝΙΚΗ ΥΠΗΡΕΣΙΑ ΤΕΙ/Λ</dc:title>
</cp:coreProperties>
</file>