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-03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teil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ΕΠΑΝΑΛΗΨΗ  ΤΗΣ ΔΙΑΔΙΚΑΣΙΑΣ   ΠΡΟΣΚΛΗΣΗΣ  ΥΠΟΒΟΛΗΣ ΠΡΟΣΦΟΡΩΝ Νο 5/201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ΓΙΑ ΤΗΝ ΠΡΟΜΗΘΕΙΑ ΓΡΑΦΙΚΗΣ ΥΛΗΣ ΚΑΙ ΜΙΚΡΟΑΝΤΙΚΕΙΜΈΝΩΝ ΓΡΑΦΕΙΟΥ ΓΙΑ ΤΟ ΕΤΟΣ 2017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Αναθέτουσα Αρχή: </w:t>
            </w:r>
            <w:r>
              <w:rPr>
                <w:rFonts w:cs="Arial" w:ascii="Arial" w:hAnsi="Arial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δικασία προμήθειας: </w:t>
            </w:r>
            <w:r>
              <w:rPr>
                <w:rFonts w:cs="Arial" w:ascii="Arial" w:hAnsi="Arial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χωρίς ΦΠΑ</w:t>
            </w:r>
            <w:r>
              <w:rPr>
                <w:rFonts w:cs="Arial" w:ascii="Arial" w:hAnsi="Arial"/>
              </w:rPr>
              <w:t>):  16.129,04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οϋπολογιζόμενη δαπάνη (με ΦΠΑ):    </w:t>
            </w:r>
            <w:r>
              <w:rPr>
                <w:rFonts w:cs="Arial" w:ascii="Arial" w:hAnsi="Arial"/>
              </w:rPr>
              <w:t>20.000,00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30192700-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ωτογενές αίτημα-ΑΔΑΜ: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REQ</w:t>
            </w:r>
            <w:r>
              <w:rPr>
                <w:rFonts w:cs="Arial" w:ascii="Arial" w:hAnsi="Arial"/>
              </w:rPr>
              <w:t>00575659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 Προέδρου:</w:t>
            </w:r>
            <w:r>
              <w:rPr>
                <w:rFonts w:cs="Arial" w:ascii="Arial" w:hAnsi="Arial"/>
              </w:rPr>
              <w:t xml:space="preserve">111  </w:t>
            </w:r>
            <w:r>
              <w:rPr>
                <w:rFonts w:cs="Arial" w:ascii="Arial" w:hAnsi="Arial"/>
                <w:b/>
              </w:rPr>
              <w:t xml:space="preserve">                              ΑΔΑ:</w:t>
            </w:r>
            <w:r>
              <w:rPr>
                <w:rFonts w:cs="Arial" w:ascii="Arial" w:hAnsi="Arial"/>
              </w:rPr>
              <w:t>ΩΦΗΥ46914Κ-ΦΝ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Ε: 1261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</w:rPr>
              <w:t xml:space="preserve"> μέχρι την Δευτέρα 27 Μαρτίου  2017 και ώρα 10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όπος κατάθεσης προσφορών: </w:t>
            </w:r>
            <w:r>
              <w:rPr>
                <w:rFonts w:cs="Arial" w:ascii="Arial" w:hAnsi="Arial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όπος παράδοσης υλικών: </w:t>
            </w:r>
            <w:r>
              <w:rPr>
                <w:rFonts w:cs="Arial" w:ascii="Arial" w:hAnsi="Arial"/>
              </w:rPr>
              <w:t>ΤΕΙ ΘΕΣΣΑΛΙΑ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Κριτήριο ανάθεσης: </w:t>
            </w:r>
            <w:r>
              <w:rPr>
                <w:rFonts w:cs="Arial" w:ascii="Arial" w:hAnsi="Arial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</w:rPr>
              <w:t>Τιβικέλης Κωνσταντίνος  τηλ:24106844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Β) για την διαδικασία: </w:t>
            </w:r>
            <w:r>
              <w:rPr>
                <w:rFonts w:cs="Arial" w:ascii="Arial" w:hAnsi="Arial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</w:t>
            </w:r>
            <w:r>
              <w:rPr/>
              <w:t xml:space="preserve"> ΠΙΝΑΚΑΣ ΟΙΚΟΝΟΜΙΚΗΣ ΠΡΟΣΦΟΡΑΣ:</w:t>
            </w:r>
          </w:p>
          <w:tbl>
            <w:tblPr>
              <w:tblW w:w="9297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437"/>
              <w:gridCol w:w="1275"/>
              <w:gridCol w:w="993"/>
              <w:gridCol w:w="992"/>
            </w:tblGrid>
            <w:tr>
              <w:trPr>
                <w:trHeight w:val="9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ΕΡΙΓΡΑΦΗ ΕΙΔΟΥ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ΣΟΤΗ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ΙΜΗ ΧΩΡΙΣ ΦΠ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TIMH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ME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Φ.Π.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ΠΟΣΥΡΑΠΤΙΚΑ ΤΑΝΑΛΙ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ΒΑΣΗ ΗΜΕΡΟΛΟΓΙΟΥ ΜΕΤΑΛΛΙΚΗ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ΑΣΗ ΗΜΕΡΟΛΟΓΙΟΥ ΙΝΟ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ΟΜΟΛΑΣΤΙΧΑ ΑΠΛΗ ΔΙΧΡΩΜΗ [FABER CASTEL-PELIKAN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ΙΟΡΘΩΤΙΚΟ ΣΕΤ [PELIKAN-PRITT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LANCO ROLLER [PELIKA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LANCO PEN [PELIKA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ΣΗ ΣΕΛΟΤΕΙΠ ΒΑΡΙΑ 33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ΑΣΗ ΣΕΛΟΤΕΙΠ ΒΑΡΙΑ 66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ΕΥΡΕΤΗΡΙΑ ΤΗΛΕΦΩΝΟΥ [ΠΛΑΣΤΙΚΑ-ΔΕΡΜΑΤΙΝΗ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ΙΑΦΑΝΕΙΑ ΓΙΑ ΦΩΤΟΤΥΠΙΑ 3Μ ΡΡ 24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ΙΑΦΑΝΕΙΑ ΓΡΑΦΗΣ ΠΡΟΒΟΛΗΣ 3Μ AF 4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ΙΑΦΑΝΕΙΑ ΓΙΑ ΕΚΤΥΠΩΤΗ LASER 3M CG 3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ΙΑΦΑΝΕΙΑ ΓΙΑ ΕΚΤΥΠΩΤΗ INKJET 3M CG 34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ΣΥΡΜΑΤΑ ΗΛΕΚΤΡΙΚΟΥ ΣΥΡΑΠΤΙΚΟΥ ( 5000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REXEL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No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06308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ΛΑ ΡΕΥΣΤΗ ΣΩΛΗΝΑΡΙΟ UHU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ΟΛΛΑ STICK UHU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ΛΛΑ ΣΤΙΓΜΗΣ UHU 3G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ΛΕΣ ΑΝΑΦΟΡΑΣ 60 ΓΡΑΜ 400ΦΥ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ΛΕΣ ΚΑΤ-ΡΙΓΕ 60 ΓΡΑΜ 400 ΦΥ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ΛΕΣ ΚΑΡΕ 60 ΓΡΑΜ 400 ΦΥ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ΛΕΣ ΛΟΓΙΣΤΙΚΗΣ 60 ΓΡΑΜ 400 ΦΥ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ΙΜΩΛΙΕΣ ΛΕΥΚΕΣ ΚΟΥΤΙ 100 ΤΕΜ ΠΛΑΣΤΙΚ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ΙΜΩΛΙΕΣ ΧΡΩΜΑΤΙΣΤΕΣ 100 ΤΕΜ ΠΛΑΣΤΙΚ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ΛΙΠΣ ΝΟ 19 ΚΟΥΤΙ 12 ΤΕΜ BINTE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ΛΙΠΣ ΝΟ 25 ΚΟΥΤΙ 12 ΤΕΜ BINTE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ΛΙΠΣ ΝΟ 32 ΚΟΥΤΙ 12 ΤΕΜ BINTE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ΛΙΠΣ ΝΟ 41 ΚΟΥΤΙ 12 ΤΕΜ BINTE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ΛΙΠΣ ΝΟ 51 ΚΟΥΤΙ 12 ΤΕΜ ΒΙΝΤΕR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ΛΑΣΤΙΧΑ ΦΑΡΔΙΑ ΣΥΣΚ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 KIL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ΛΑΣΤΙΧΑ ΨΙΛΑ ΣΥΣΚ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  KIL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ΡΚΑΔΟΡΟΙ ΧΟΝΤΡΗΣ ΓΡΑΦΗΣ[ PELIKAN-STAEDLER-PILOT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ΡΚΑΔΟΡΟΙ ΜΕΣΑΙΑΣ ΓΡΑΦΗΣ [PELIKAN-STAEDLER-PILOT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ΡΚΑΔΟΡΟΙ ΨΙΛΗΣ ΓΡΑΦΗΣ [PELIKAN-STAEDLER-PILOT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ΡΚΑΔΟΡΟΙ ΥΠΟΓΡΑΜΜΙΣΗΣ [PELIKAN-EDDING-HI-TEXT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MA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ΚΑΔΟΡΟΙ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ΙΑΦΑΝΕΙΩ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 - CD PERMANENT S-F-M [STAEDLER-EDDING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ΡΚΑΔΟΡΟΙ ΑΣΠΡΟΠΙΝΑΚΑ [ PILOT-STAEDLER-PELIKAN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ΡΚΑΔΟΡΟΙ ΑΣΠΡΟΠΙΝΑΚΑ ΜΕ ΚΟΥΜΠΙ [PENTEL MAXI -FLO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ΡΚΑΔΟΡΟΙ ΑΣΠΡΟΠΙΝΑΚΑ ΜΕ ΑΜΠΟΥΛΑ [ΒOARD MASTER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ΛΑΝΙΑ ΤΑΜΠΟ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ΛΥΒΙΑ ΗΒ2 ΚΙΤΡΙΝΑ STAEDLE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ΛΟΚ ΜΙΛΙΜΕΤΡΕ Α4 50 ΦΥ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ΞΥΣΤΡΕΣ ΜΕΤΑΛΛΙΚΕ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HME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ΟΛΟΓΙΑ 201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ΔΙΑΤΡΗΤΙΚΕΣ ΜΗΧΑΝΕΣ ΜΕΣΑΙΕ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ΙΑΤΡΗΤΙΚΕΣ ΜΗΧΑΝΕΣ ΜΕΓΑΛΕ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ΕΛΟΤΕΙΠ ΑΝΚΕ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ΕΛΟΤΕΙΠ SCOTCH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ΤΥΛΟ BIC ΜΠΛΕ – KOKKIN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ΤΥΛΟ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 PILOT BPS GP F  0,5 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ΤΥΛΟ PILOT BL G2 0,5 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ΗΧΑΝΙΚΟ ΜΟΛΥΒΙ PILOT  0,5 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ΥΤΕΣ ΜΗΧΑΝΙΚΟΥ 0,5 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ΡΚΑΔΟΡΑΚΙ ΗΙ ΤΕCPOINT V5 0,5 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ΙΑΦΑΝΕΙΕΣ ΓΙΑ ΣΠΙΡΑΛ ΒΙΒΛΙΟΔΕΣΙΑ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ΙΡΑΛ ΒΙΒΛΙΟΔΕΣΙΑΣ 8-10-12-14-16-18-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ΥΡΑΠΤΙΚΗ ΜΗΧΑΝΗ ΜΕΣΑΙΑ [ PARVA-LEITZ-SKREBBA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ΥΡΑΠΤΙΚΗ ΜΗΧΑΝΗ ΜΕΓΑΛΗ [PRIMULA12-LEITZ- SKREBBA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ΥΡΑΦΙΔΕΣ VETO 6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ΥΡΑΦΙΔΕΣ VETO 12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MΠΟΝ ΝΟ 1 HORSE-PELIKA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ΑΜΠΟΝ ΝΟ 2 HORSE- PELIKA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TΡΑΔΙΑ ΜΟΝΟΡΙΓΑ ΠΑΝΟΔΕΤΑ 100 ΦΥΛ 25Χ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ΕΤΡΑΔΙΑ ΜΟΝΟΡΙΓΑ ΠΑΝΟΔΕΤΑ 50 ΦΥΛ  25Χ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ΕΤΡΑΔΙΑ ΜΕ ΑΛΦΑΒΗΤΑΡΙΟ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ΟΣ ΚΟΥΤΙ Κ5 SKA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ΟΣ ΚΟΥΤΙ Κ8 SKA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ΟΣ ΚΟΥΤΙ Κ10 SKA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ΛΑΣΣΕΡ ECO 8/34 XARTINOΣ SKA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ΛΑΣΣΕΡ 4/32 ΠΛΑΣΤΙΚΟ SKA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ΛΑΣΣΕΡ8/32 ΠΛΑΣΤΙΚΟ SKA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ΛΑΣΣΕΡ ΚΡΙΚΟΣ 3/32 4/32  ΠΛΑΣΤΙΚΟ SKA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ΟΣ ΧΑΡΤΙΝΟΣ ΜΕ ΕΛΑΤΗΡΙΟ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ΟΣ ΚΟΡΔΟΝΙ ΠΛΑΣΤΙΚΗ ΡΑΧΗ ΜΠΛΕ 25Χ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ΟΣ ΠΛΑΣΤΙΚΟΣ ΜΕ ΖΕΛΑΤΙΝΑ ΚΑΙ ΕΛΑΣΜ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ΕΛΑΤΙΝΑ Α4 100 ΤΕΜ ΑΝΟΙΓΜΑ ΕΠΑΝΩ ΠΑΚ 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ΕΛΑΤΙΝΑ Α4 100 ΤΕΜ ΣΕ ΣΧΗΜΑ 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ΟΙ ΑΛΛΗΛΟΓΡΑΦΙΑΣ Α4 ΛΕΥΚΟ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ΟΙ ΑΛΛΗΛΟΓΡΑΦΙΑΣ Α4 ΚΙΤΡΙΝΟ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ΟΙ ΑΛΛΗΛΟΓΡΑΦΙΑΣ 1/2 Α4 ΛΕΥΚΟ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ΟΙ ΑΛΛΗΛΟΓΡΑΦΙΑΣ 1/2 Α4 ΚΙΤΡΙΝΟ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Α ΑΛΛΗΛΟΓΡΑΦΙΑΣ 11,4Χ23 ΔΕΣΜ 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Α ΕΚΛΟΓΩ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ΝΤΟΣΙΕ ΛΑΣΤΙΧΟ SKAG ΠΟΡΤΟΚΑΛΙ ΠΛΑΣΤΙΚΟΠΟΙΗΜΕΝΟ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ΝΤΟΣΙΕ ΛΑΣΤΙΧΟ ΔΙΑΦΟΡΑ ΧΡΩΜΑΤΑ ΠΛΑΣΤ SKA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ΥΝΔΕΤΗΡΕΣ VETO NO 2-3-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ΥΝΔΕΤΗΡΕΣ VETO NO 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ΛΗΤΙΚΗ ΤΑΙΝΙΑ ΔΕΜΑΤΩ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ΑΙΝΙΑ ΣΥΣΚΕΥΑΣΙΑΣ ΔΙΑΦΑΝΗ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ΧΑΡΤΟΤΑΙΝΙΑ ΑΡΙΘΜΟΜΗΧΑΝΗ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ΡΤΟΤΑΙΝΙΑ ΑΡΙΘΜΟΜΗΧΑΝΗΣ [ΘΕΡΜΙΚΗ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ΡΤΙ ΤΟΥΑΛ ΚΡΕΜ ΔΕΣ 500 ΦΥ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ΡΤΟΚΟΠΤΗΣ ΜΙΚΡΟ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ΡΤΟΚΟΠΤΗΣ ΜΕΓΑΛΟ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ΨΑΛΙΔΑΚΙ ΓΡΑΦΕΙΟΥ 14C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ΟΓΓΟΣ ΜΑΡΚΑΔΟΡΟΥ ΠΙΝΑΚΟΣ ΜΑΓΝΗΤΙΚΟ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ΥΤΙ ΚΟΦΤΟ ΧΑΡΤΙΝΟ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ΥΤΙ ΚΟΦΤΟ ΠΛΑΣΤΙΚΟ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ΥΤΟΚΟΛΛΗΤΕΣ ΚΟΛΛΕΣ Α4 ΔΕΣ 100ΤΕ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ΥΤΟΚΟΛΛΗΤΕ ΚΟΛΛΕΣ Α4 ΕΤΙΚΕΤΕΣ ΔΙΑΦΟΡΑ ΜΕΓΕΘ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Α ΜΕ ΦΟΥΣΚΑ Α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Α ΜΕ ΦΟΥΣΚΑ 1/2 Α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ΕΛΤΙΑ ΑΠΟΣΤΟΛΗΣ ΔΙΠΛΟΤΥΠΑ ΑΥΤΟΓΡΑΦΙΚ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ΙΜΟΛΟΓΙΑ ΔΙΠΛΟΤΥΠΑ ΑΥΤΟΓΡΑΦΙΚ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ΛΟΚ ΑΠΟΔΕΙΞΕΩΝ ΑΥΤΟΓΡΑΦΙΚ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ΟΙ ΜΕ ΑΥΤΙ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ΡΑΚΕΣ 30 C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ΡΑΚΕΣ 50 C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ΟΙ ΔΙΚΟΓΡΑΦΙΩ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ΡΤΙ ΠΕΡΙΤΥΛΙΓΜΑΤΟ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YTOKOΛΛΗΤΑ STICK ΔΙΑΦΟΡΩΝ ΔΙΑΣΤΑΣΕΩ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ΕΛΙΔΟΔΕΙΚΤΕΣ ΧΑΡΤΙΝΟΙ ΑΥΤΟΚΟΛΛΗΤ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ΥΒΟΙ ΣΗΜΕΙΩΣΕΩ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ΛΑΣΣΕΡ ΜΗΧΑΝΟΓΡΑΦΗΣΗΣ ΠΛΑΣΤΙΚΟ SKA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ΙΑΧΩΡΙΣΤΙΚΑ ΓΙΑ ΚΛΑΣΣΕΡ ΧΑΡΤΙΝΑ ΧΡΩΜΑΤΑ-ΝΟΥΜΕΡ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ΙΑΧΩΡΙΣΤΙΚΑ ΓΙΑ ΚΛΑΣΣΕΡ  ΑΛΦΑΒΗΤΙΚ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ΡΑΦΙΑ ΕΓΓΡΑΦΩΝ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τμηματικά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μπορεί να γίνει τμηματικά ή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Πιστοποιητικό ασφαλιστικής ενημερότητας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δεν υπάρχουν οι λόγοι αποκλεισμού για σύναψη σύμβασης των παρ. 1 &amp; 2 του άρθρου  73 και του άρθρου 74 του Ν.4412/16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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θα γίνει στην αποθήκη του ΤΕΙ Θεσσαλίας στη Λάρισ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ΕΔΡΟ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  <w:p>
            <w:pPr>
              <w:pStyle w:val="Normal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1:00Z</dcterms:created>
  <dc:creator>...</dc:creator>
  <dc:description/>
  <cp:keywords/>
  <dc:language>en-US</dc:language>
  <cp:lastModifiedBy>Mpoutla</cp:lastModifiedBy>
  <cp:lastPrinted>2017-02-09T10:19:00Z</cp:lastPrinted>
  <dcterms:modified xsi:type="dcterms:W3CDTF">2017-03-20T07:52:00Z</dcterms:modified>
  <cp:revision>15</cp:revision>
  <dc:subject/>
  <dc:title/>
</cp:coreProperties>
</file>