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01-02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ΠΡΟΣ: </w:t>
            </w:r>
            <w:r>
              <w:rPr>
                <w:rFonts w:cs="Arial" w:ascii="Arial" w:hAnsi="Arial"/>
                <w:sz w:val="22"/>
                <w:szCs w:val="22"/>
              </w:rPr>
              <w:t>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ΠΡΟΣΚΛΗΣΗ ΥΠΟΒΟΛΗΣ ΠΡΟΣΦΟΡΑΣ Νο  3/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</w:rPr>
                    <w:t>ΓΙΑ ΤΗΝ ΕΚΤΥΠΩΣΗ ΔΙΑΦΟΡΩΝ ΕΝΤΥΠΩΝ ΓΙΑ ΤΟ ΤΕΙ ΘΕΣΣΑΛΙΑΣ ΓΙΑ ΤΟ ΕΤΟΣ 2018.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u w:val="single"/>
                    </w:rPr>
                  </w:pPr>
                  <w:r>
                    <w:rPr>
                      <w:b/>
                      <w:color w:val="FFFFFF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12.096,7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</w:rPr>
              <w:t>15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79521000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25413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ύτανη: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 xml:space="preserve"> ΨΦ9Ξ46914Κ-Π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0891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</w:rPr>
              <w:t xml:space="preserve"> μέχρι την Πέμπτη  8 Φεβρουαρίου 2018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άς: </w:t>
            </w:r>
            <w:r>
              <w:rPr>
                <w:rFonts w:cs="Arial" w:ascii="Arial" w:hAnsi="Arial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Τιβικέλης Κωνσταντίνος τηλ:24106844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2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718"/>
              <w:gridCol w:w="1940"/>
              <w:gridCol w:w="1840"/>
            </w:tblGrid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ΡΙΓΡΑΦΗ ΕΙΔΟΣ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ΡΙΘΜΟΣ ΤΕΜΑΧΙΩ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ΛΛΕΣ ΕΞΕΤΑΣΕΩΝ Α3 ΜΕ ΕΚΤΥΠΩΣΗ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ΓΕΝ Δ/ΝΣΗ ΜΕ ΛΟΓΟΤΥΠΟ 11,4 Χ 2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 ΣΧΟΛΩΝ ΜΕ ΛΟΓΟΤΥΠΟ 11,4 Χ 2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ΓΕΝ Δ/ΝΣΗ ΜΕ ΛΟΓΟΤΥΠΟ 11,4 Χ 23 ΑΓΓΛ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ΓΕΝ Δ/ΝΣΗ 16Χ2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ΓΕΝ Δ/ΝΣΗ Α4 ΜΕ ΛΟΓΟΤΥΠΟ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ΣΧΟΛΩΝ Α4 ΜΕ ΛΟΓΟΤΥΠΟ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ΑΚΕΛΛΑ Α4 ΑΓΓΛΙΚΑ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ΠΙΣΤΟΛΟΧΑΡΤΑ Α4 ΤΕΤΡΑΧΡΩΜΙΑ REFLEX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OMIKOI ΦΑΚΕΛΛΟΙ ΣΠΟΥΔΑΣΤΩΝ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ΤΥΧΙΑ [25Χ35SMAP PAPYROS SW 190 GR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ΣΥΝΟΛ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Οι ατομικοί φάκελοι θα είναι διαφόρων χρωμάτων και θα δοθούν δείγματ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πτυχία θα έχουν τις προδιαγραφές: (ΘΕΡΜΟ ΓΚΟΦΡΑΡΙΣΜΑ ΑΡΙΘΜΗΣΗ Ο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. ΑΠΟ  </w:t>
            </w:r>
            <w:r>
              <w:rPr>
                <w:rFonts w:cs="Arial" w:ascii="Arial" w:hAnsi="Arial"/>
                <w:lang w:val="en-US"/>
              </w:rPr>
              <w:t>UN</w:t>
            </w:r>
            <w:r>
              <w:rPr>
                <w:rFonts w:cs="Arial" w:ascii="Arial" w:hAnsi="Arial"/>
              </w:rPr>
              <w:t xml:space="preserve"> ΒΕΡΝΙΚΙ ΕΚΤΥΠΩΣΗΣ ΕΠΙΦΑΝΕΙΑΣ – ΑΝΤ/ΤΗΣ ΑΣΦΑΛΕΙΑΣ)</w: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Η παράδοση θα γίνει τμηματικά σύμφωνα με τις ανάγκες της υπηρεσία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...</dc:creator>
  <dc:description/>
  <cp:keywords/>
  <dc:language>en-US</dc:language>
  <cp:lastModifiedBy>Mpoutla</cp:lastModifiedBy>
  <cp:lastPrinted>2018-01-24T09:47:00Z</cp:lastPrinted>
  <dcterms:modified xsi:type="dcterms:W3CDTF">2018-02-01T10:23:00Z</dcterms:modified>
  <cp:revision>10</cp:revision>
  <dc:subject/>
  <dc:title/>
</cp:coreProperties>
</file>