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1168"/>
        <w:gridCol w:w="394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Τ.Ε.Ι. ΘΕΣΣΑΛ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03-2018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μέσω ανακοίνωσης στην ιστοσελίδα του ΤΕΙ-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eila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10065" w:type="dxa"/>
            <w:gridSpan w:val="5"/>
            <w:tcBorders/>
          </w:tcPr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ΠΡΟΣΚΛΗΣΗ ΥΠΟΒΟΛΗΣ ΠΡΟΣΦΟΡΩΝ Νο  21/2018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ΙΑ ΤΗΝ ΠΡΟΜΗΘΕΙΑ ΥΛΙΚΩΝ ΚΑΙ ΑΝΤΑΛΛΑΚΤΙΚΩΝ ΚΑΙ ΕΡΓΑΣΙΕΣ ΣΤΟΥΣ ΑΝΕΛΚΥΣΤΗΡΕΣ ΤΟΥ ΙΔΡΥΜΑΤΟΣ ΜΕΤΑ  ΑΠΟ ΕΛΕΓΧΟ ΤΟΥ ΦΟΡΕΑ ΠΙΣΤΟΠΟΙΗΣΗΣ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TU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 για υλικά (χωρίς ΦΠΑ</w:t>
            </w:r>
            <w:r>
              <w:rPr>
                <w:rFonts w:cs="Arial" w:ascii="Arial" w:hAnsi="Arial"/>
                <w:sz w:val="22"/>
                <w:szCs w:val="22"/>
              </w:rPr>
              <w:t>): 3.830,65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με ΦΠΑ</w:t>
            </w:r>
            <w:r>
              <w:rPr>
                <w:rFonts w:cs="Arial" w:ascii="Arial" w:hAnsi="Arial"/>
                <w:sz w:val="22"/>
                <w:szCs w:val="22"/>
              </w:rPr>
              <w:t>): 4.75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 για την εργασία (χωρίς ΦΠΑ</w:t>
            </w:r>
            <w:r>
              <w:rPr>
                <w:rFonts w:cs="Arial" w:ascii="Arial" w:hAnsi="Arial"/>
                <w:sz w:val="22"/>
                <w:szCs w:val="22"/>
              </w:rPr>
              <w:t>): 1.733,87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με ΦΠΑ</w:t>
            </w:r>
            <w:r>
              <w:rPr>
                <w:rFonts w:cs="Arial" w:ascii="Arial" w:hAnsi="Arial"/>
                <w:sz w:val="22"/>
                <w:szCs w:val="22"/>
              </w:rPr>
              <w:t>): 2.15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50750000-7, 424195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ωτογενές αίτημα-ΑΔΑΜ: 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275174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φαση Πρύτανη:</w:t>
            </w:r>
            <w:r>
              <w:rPr>
                <w:rFonts w:cs="Arial" w:ascii="Arial" w:hAnsi="Arial"/>
                <w:sz w:val="22"/>
                <w:szCs w:val="22"/>
              </w:rPr>
              <w:t xml:space="preserve"> 341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 xml:space="preserve"> 6ΟΝΞ46914Κ-Ν3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1429β, 0879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 Δευτέρα  2  Απριλίου  2018  και ώρα 11:0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Τσιάντας Δημήτριος  τηλ:24106844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ΛΙΚΑ –ΕΡΓΑΣΙΑ 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529"/>
              <w:gridCol w:w="1480"/>
              <w:gridCol w:w="1559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Α/Α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ΠΕΡΙΓΡΑΦΗ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ΜΟΝΑΔ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ΟΣΟΤΗΤΑ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ΤΗΛΕΦΩΝΙΚΗ ΣΥΣΚΕΥΗ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ΤΕΜΑΧΙ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ΔΙΑΤΑΞΗ ΚΛΗΣΗΣ ΕΚΤΑΚΤΗΣ ΑΝΑΓΚΗΣ (ΚΟΥΔΟΥΝΙ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ΤΕΜΑΧΙ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ΜΠΛΟΚ ΒΑΛΒΙΔΩΝ (ΡΟΔΕΛΑ &amp; ΕΜΒΟΛΑΚΙ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ΤΕΜΑΧΙ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ΣΥΣΤΗΜΑ ΡΟΔΑΣ 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ΣΕ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ΜΠΑΤΑΡΙΑ ΑΠΕΓΚΛΩΒΙΣΜΟΥ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ΤΕΜΑΧΙ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ΦΩΤΙΣΜΟΣ ΦΡΕΑΤΙΟΥ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ΤΕΜΑΧΙ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ΤΕΡΜΑΤΙΚΟΣ ΔΙΑΚΟΠΤΗΣ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ΔΙΑΔΡΟΜΗΣ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ΤΕΜΑΧΙ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ΜΠΟΥΤΟΝΙΕΡΑ ΜΕ ΔΙΑΚΟΠΤΗ ΣΤΑΣΗΣ(μανιτάρι-</w:t>
                  </w:r>
                  <w:r>
                    <w:rPr>
                      <w:lang w:val="en-US"/>
                    </w:rPr>
                    <w:t>stop</w:t>
                  </w:r>
                  <w:r>
                    <w:rPr/>
                    <w:t>) &amp; ΜΠΡΙΖΑΣ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ΤΕΜΑΧΙ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ΣΠΑΣΤΟΣ ΚΟΙΛΟΔΟΚΟΣ ΜΕ ΚΟΝΤΑΚΤ </w:t>
                  </w:r>
                  <w:r>
                    <w:rPr>
                      <w:lang w:val="en-US"/>
                    </w:rPr>
                    <w:t>STOP</w:t>
                  </w:r>
                  <w:r>
                    <w:rPr/>
                    <w:t xml:space="preserve"> &amp; ΕΠΙΚΑΘΗΣΗ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ΤΕΜΑΧΙ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ΧΕΙΡΑΝΤΛΙΑ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ΤΕΜΑΧΙ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ΠΡΕΣΣΟΣΤΑΤΗΣ ΧΑΜΗΛΗΣ &amp; ΥΨΗΛΗΣ ΠΙΕΣΗΣ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ΤΕΜΑΧΙ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ΦΩΤΕΙΝΟ &amp; ΗΧΗΤΙΚΟ ΣΗΜΑ ΥΠΕΡΦΟΡΤΩΣΗΣ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ΤΕΜΑΧΙ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ΠΙΝΑΚΑΣ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ΤΕΜΑΧΙ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ΘΥΡΑ ΘΑΛΑΜΟΥ ΤΥΠΟΥ </w:t>
                  </w:r>
                  <w:r>
                    <w:rPr>
                      <w:lang w:val="en-US"/>
                    </w:rPr>
                    <w:t>BUS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ΤΕΜΑΧΙ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ΦΩΤΙΣΜΟΣ ΑΣΦΑΛΕΙΑΣ ΣΤΟ ΘΑΛΑΜΟ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ΤΕΜΑΧΙ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ΣΚΑΛΑ ΣΤΟ ΦΡΕΑΤΙΟ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ΤΕΜΑΧΙ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ΕΠΙΚΑΘΗΣΗ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ΤΕΜΑΧΙ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ΚΟΜΒΙΟΔΟΧΟΣ ΣΥΝΤΗΡΗΣΗΣ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ΤΕΜΑΧΙ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ΣΥΝΟΛΟ  ΥΛΙΚΩΝ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υλικά θα τοποθετηθούν σε ανελκυστήρες του ΤΕΙ Θεσσαλίας σε Λάρισα, Καρδίτσα και Τρίκαλα σύμφωνα με τις υποδείξεις της Τεχνικής Υπηρεσίας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ΙΝΑΚΑΣ ΟΙΚΟΝΟΜΙΚΗΣ ΠΡΟΣΦΟΡΑΣ: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5611"/>
              <w:gridCol w:w="1339"/>
              <w:gridCol w:w="1559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εριγραφή είδους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ποσότητ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ΤΙΜΗ ΧΩΡΙΣ ΦΠΑ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ΥΛΙΚΑ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3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Τοποθέτηση των υλικών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 προσφορές θα είν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 θα γίνε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α) δεν υπάρχουν οι λόγοι αποκλεισμού για σύναψη σύμβασης των παρ. 1 &amp; 2 του άρθρου  73 και του άρθρου 74 του Ν.4412/16.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β) αποδέχομαι πλήρως και ανεπιφύλακτα όλους τους όρους της παραγράφου  2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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ΥΤΑΝΗΣ  ΤΟΥ ΤΕΙ ΘΕΣΣΑΛΙΑΣ</w:t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ΕΝΟΦΩΝ ΣΠΗΛΙΩΤΗΣ</w:t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ilar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4:00Z</dcterms:created>
  <dc:creator>...</dc:creator>
  <dc:description/>
  <cp:keywords/>
  <dc:language>en-US</dc:language>
  <cp:lastModifiedBy>Mpoutla</cp:lastModifiedBy>
  <cp:lastPrinted>2018-03-26T08:42:00Z</cp:lastPrinted>
  <dcterms:modified xsi:type="dcterms:W3CDTF">2018-03-26T05:42:00Z</dcterms:modified>
  <cp:revision>8</cp:revision>
  <dc:subject/>
  <dc:title/>
</cp:coreProperties>
</file>