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891"/>
      </w:tblGrid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ΒΟΛΗΣ ΥΠΟΨΗΦΙΟΤΗΤΑ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ΓΙΑ  ΠΡΟΕΔΡΟΣ ΤΜΗ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Ν ΔΙΕΥΘΥΝΤΗ ΤΗΣ ΣΤΕ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: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ΒΑΘΜΙΔΑ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ΣΧΟΛΗ……………………………...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Υποβάλω την υποψηφιότητα μου για εκλογή στη θέση του  Προέδρου του Τμήματος …………………………………………….......                ……………………………………………………………………….   σύμφωνα με την αριθμ. πρωτ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</w:rPr>
              <w:t xml:space="preserve">πρόσκληση του Δ/ντή της ΣΤΕΦ. 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ΘΕΜΑ</w:t>
            </w:r>
            <w:r>
              <w:rPr>
                <w:rFonts w:cs="Calibri" w:ascii="Calibri" w:hAnsi="Calibri"/>
                <w:b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Υποβολή Υποψηφιότητας γι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 xml:space="preserve">Πρόεδρο Τμήματ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  …………………………….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4:00Z</dcterms:created>
  <dc:creator>KARAMHTSIOY KATERINA</dc:creator>
  <dc:description/>
  <cp:keywords/>
  <dc:language>en-US</dc:language>
  <cp:lastModifiedBy>STEF</cp:lastModifiedBy>
  <cp:lastPrinted>2012-12-07T08:18:00Z</cp:lastPrinted>
  <dcterms:modified xsi:type="dcterms:W3CDTF">2014-05-26T11:23:00Z</dcterms:modified>
  <cp:revision>10</cp:revision>
  <dc:subject/>
  <dc:title>              </dc:title>
</cp:coreProperties>
</file>