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09</w:t>
      </w:r>
      <w:r>
        <w:rPr>
          <w:rFonts w:cs="Book Antiqua" w:ascii="Book Antiqua" w:hAnsi="Book Antiqua"/>
          <w:szCs w:val="24"/>
          <w:lang w:val="el-GR"/>
        </w:rPr>
        <w:t>-</w:t>
      </w:r>
      <w:r>
        <w:rPr>
          <w:rFonts w:cs="Book Antiqua" w:ascii="Book Antiqua" w:hAnsi="Book Antiqua"/>
          <w:szCs w:val="24"/>
          <w:lang w:val="en-US"/>
        </w:rPr>
        <w:t>10</w:t>
      </w:r>
      <w:r>
        <w:rPr>
          <w:rFonts w:cs="Book Antiqua" w:ascii="Book Antiqua" w:hAnsi="Book Antiqua"/>
          <w:szCs w:val="24"/>
          <w:lang w:val="el-GR"/>
        </w:rPr>
        <w:t>-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5075</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ο αξίωμα του Προέδρου και του Αναπληρωτή Προέδρου του Τμήματος Τεχνολόγων Γεωπόνων της Σ.ΤΕ.Γ. &amp; ΤΕ.Τ. &amp; Δ.»</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23 «</w:t>
      </w:r>
      <w:r>
        <w:rPr>
          <w:rFonts w:cs="Book Antiqua" w:ascii="Book Antiqua" w:hAnsi="Book Antiqua"/>
          <w:i/>
          <w:sz w:val="22"/>
          <w:szCs w:val="22"/>
          <w:lang w:val="el-GR"/>
        </w:rPr>
        <w:t>Πρόεδρος Τμήμα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ις παρ. 11, 12 &amp; την περ. α της παρ. 13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pPr>
      <w:r>
        <w:rPr>
          <w:rFonts w:cs="Book Antiqua" w:ascii="Book Antiqua" w:hAnsi="Book Antiqua"/>
          <w:szCs w:val="24"/>
          <w:lang w:val="el-GR"/>
        </w:rPr>
        <w:t>Την υπ’ αριθ. 5161/31-07-2013 (Β’ 1959) Απόφαση του ΤΕΙ Θεσσαλίας «</w:t>
      </w:r>
      <w:r>
        <w:rPr>
          <w:rFonts w:cs="Book Antiqua" w:ascii="Book Antiqua" w:hAnsi="Book Antiqua"/>
          <w:i/>
          <w:szCs w:val="24"/>
          <w:lang w:val="el-GR"/>
        </w:rPr>
        <w:t>Ένταξη ΕΠ συγχωνευομένων Τμημάτων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310/31-08-2017 Προκήρυξη του Κοσμήτορα της Σ.ΤΕ.Γ. &amp; ΤΕ.Τ. &amp; Δ., διενέργειας εκλογών για το αξίωμα του Προέδρου και του Αναπληρωτή Προέδρου του Τμήματος Τεχνολόγων Γεωπόνων Σ.ΤΕ.Γ. &amp; ΤΕ.Τ. &amp; Δ., η οποία τροποποιήθηκε-συμπληρώθηκε με την υπ’ αριθ. 331/20-09-2017.</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 xml:space="preserve">Εγκρίνουμε τους εκλογικούς καταλόγους για τη διενέργεια εκλογών για το αξίωμα του </w:t>
      </w:r>
      <w:r>
        <w:rPr>
          <w:rFonts w:cs="Book Antiqua" w:ascii="Book Antiqua" w:hAnsi="Book Antiqua"/>
          <w:b/>
          <w:szCs w:val="24"/>
          <w:lang w:val="el-GR"/>
        </w:rPr>
        <w:t>Προέδρου και του Αναπληρωτή Προέδρου</w:t>
      </w:r>
      <w:r>
        <w:rPr>
          <w:rFonts w:cs="Book Antiqua" w:ascii="Book Antiqua" w:hAnsi="Book Antiqua"/>
          <w:szCs w:val="24"/>
          <w:lang w:val="el-GR"/>
        </w:rPr>
        <w:t xml:space="preserve"> του Τμήματος Τεχνολόγων Γεωπόνων της Σχολής Τεχνολογίας Γεωπονίας &amp; Τεχνολογίας Τροφίμων &amp; Διατροφής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35"/>
        <w:gridCol w:w="1371"/>
        <w:gridCol w:w="1985"/>
        <w:gridCol w:w="2592"/>
        <w:gridCol w:w="1957"/>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κριτίδη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στασόπουλο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Ηλία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υγουστή</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υγουστίν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Βαγγέλα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άκογλο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Βογιατζή-Καμβούκου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λέν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Βύρλα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ράβαλο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εληγιάννη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ν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Ζούλφο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ν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Ηλιόπουλο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Καντά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Μακρίδη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ιχαήλ</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ουλά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άργυρ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δόπουλο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εραφεί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Παπαϊωάννου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υσούλ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χατζή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λέξανδρ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Πετρωτό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ν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ναπληρωτή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Ραμνιώτης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Ρήγα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ώργι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ουφλιά</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ικατερίν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πύρου</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ιλικ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cs="Book Antiqua" w:ascii="Book Antiqua" w:hAnsi="Book Antiqua"/>
                <w:sz w:val="20"/>
                <w:lang w:val="el-GR"/>
              </w:rPr>
              <w:t>πρώτης βαθμίδ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ζίμα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ύλο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έκτορα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99"/>
        <w:gridCol w:w="1223"/>
        <w:gridCol w:w="2069"/>
        <w:gridCol w:w="2571"/>
        <w:gridCol w:w="1978"/>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ΜΕΛΗ Ε.ΔΙ.Π. – ΜΕΛΗ Ε.Τ.Ε.Π. – Π.Κ.Τ.Ε.</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Αλεξίου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ιρήνη</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Δολαπτσή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πόστολο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Κωστούλη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Νάστο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Βασίλειο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Κ.Τ.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ατσιόπουλο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Δημήτριο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Παπαθανασίου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όδωρο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Φιλίντας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γαθό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ούντα</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αματίνα</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ΔΙ.Π.</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ογίας Γεωπονίας &amp; Τεχνολογίας Τροφίμων &amp; Διατροφή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Τεχνολόγων Γεωπόνων</w:t>
            </w:r>
          </w:p>
        </w:tc>
      </w:tr>
    </w:tbl>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ν </w:t>
      </w:r>
      <w:r>
        <w:rPr>
          <w:rFonts w:cs="Book Antiqua" w:ascii="Book Antiqua" w:hAnsi="Book Antiqua"/>
          <w:b/>
          <w:szCs w:val="24"/>
          <w:lang w:val="el-GR"/>
        </w:rPr>
        <w:t>Πέμπτη 12 Οκτωβρίου 2017,</w:t>
      </w:r>
      <w:r>
        <w:rPr>
          <w:rFonts w:cs="Book Antiqua" w:ascii="Book Antiqua" w:hAnsi="Book Antiqua"/>
          <w:szCs w:val="24"/>
          <w:lang w:val="el-GR"/>
        </w:rPr>
        <w:t xml:space="preserve"> είκοσι (20) ημέρες πριν από την ημέρα διεξαγωγής των εκλογών (01-11-2017). </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ου Τμήματος Τεχνολόγων Γεωπόνω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ΔΙΠ του Τμήματος Τεχνολόγων Γεωπόνω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ΠΚΤΕ του Τμήματος Τεχνολόγων Γεωπόν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Σχολή Τεχνολογίας Γεωπονίας &amp; Τεχνολογίας Τροφίμων &amp; Διατροφής </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Τεχνολόγων Γεωπόν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right"/>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right"/>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3:00Z</dcterms:created>
  <dc:creator>niki</dc:creator>
  <dc:description/>
  <cp:keywords/>
  <dc:language>en-US</dc:language>
  <cp:lastModifiedBy>User</cp:lastModifiedBy>
  <cp:lastPrinted>2017-09-19T15:12:00Z</cp:lastPrinted>
  <dcterms:modified xsi:type="dcterms:W3CDTF">2017-10-09T11:28:00Z</dcterms:modified>
  <cp:revision>15</cp:revision>
  <dc:subject/>
  <dc:title>ΕΛΛΗΝΙΚΗ   ΔΗΜΟΚΡΑΤΙΑ</dc:title>
</cp:coreProperties>
</file>