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67"/>
        <w:gridCol w:w="4302"/>
        <w:gridCol w:w="376"/>
      </w:tblGrid>
      <w:tr>
        <w:trPr>
          <w:trHeight w:val="2127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https://myweb.teilar.gr/src/download.php?passed_id=4611&amp;mailbox=INBOX&amp;ent_id=3&amp;absolute_dl=tru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36980" cy="1189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8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left="81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ΡΤΗΤΕΑ ΣΤΟΝ ΙΣΤΟΤΟΠΟ</w:t>
            </w:r>
          </w:p>
          <w:p>
            <w:pPr>
              <w:pStyle w:val="Normal"/>
              <w:spacing w:lineRule="auto" w:line="240" w:before="40" w:after="0"/>
              <w:ind w:left="81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81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81" w:right="-5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81" w:right="-5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81" w:right="-5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81" w:right="-5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Α.Π.  </w:t>
            </w:r>
            <w:r>
              <w:rPr>
                <w:rFonts w:cs="Arial" w:ascii="Arial" w:hAnsi="Arial"/>
                <w:lang w:val="en-US"/>
              </w:rPr>
              <w:t>– 4727 -</w:t>
            </w:r>
          </w:p>
        </w:tc>
      </w:tr>
      <w:tr>
        <w:trPr>
          <w:trHeight w:val="558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Ο ΕΚΠΑΙΔΕΥΤΙΚΟ ΙΔΡΥΜΑ (Τ.Ε.Ι.)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ΗΜΑ ΣΥΛΛΟΓΙΚΩΝ ΚΑΙ ΑΤΟΜΙΚΩΝ ΟΡΓΑΝΩΝ ΚΑΙ ΕΠΙΤΡΟΠΩΝ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left="81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ρισα,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-7-20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-108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/νση: ΤΕΙ Θεσσαλ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: 41110 Λάρισ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Γ. Πουρνάρ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 2410 684 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2410 610 8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: gram_symb@teilar.g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-104" w:right="-22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4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4"/>
            <w:tcBorders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u w:val="single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u w:val="single"/>
                <w:lang w:val="en-US" w:eastAsia="el-GR"/>
              </w:rPr>
            </w:r>
          </w:p>
          <w:p>
            <w:pPr>
              <w:pStyle w:val="Normal"/>
              <w:ind w:left="960" w:hanging="960"/>
              <w:jc w:val="center"/>
              <w:rPr>
                <w:rFonts w:ascii="Arial" w:hAnsi="Arial" w:eastAsia="Times New Roman" w:cs="Arial"/>
                <w:b/>
                <w:b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el-GR"/>
              </w:rPr>
              <w:t>ΑΠΟΦΑΣΗ</w:t>
            </w:r>
          </w:p>
          <w:p>
            <w:pPr>
              <w:pStyle w:val="Normal"/>
              <w:spacing w:before="0" w:after="200"/>
              <w:ind w:left="960" w:hanging="9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el-GR"/>
              </w:rPr>
              <w:t>ΘΕΜΑ</w:t>
            </w:r>
            <w:r>
              <w:rPr>
                <w:rFonts w:eastAsia="Times New Roman" w:cs="Arial" w:ascii="Arial" w:hAnsi="Arial"/>
                <w:b/>
                <w:lang w:eastAsia="el-GR"/>
              </w:rPr>
              <w:t>: «Οριστικοποίηση π</w:t>
            </w:r>
            <w:r>
              <w:rPr>
                <w:rFonts w:cs="Arial" w:ascii="Arial" w:hAnsi="Arial"/>
                <w:b/>
              </w:rPr>
              <w:t xml:space="preserve">ίνακα εκλογέων για την ανάδειξη αιρετών εκπροσώπων των υπαλλήλων του ΤΕΙ Θεσσαλίας στο Υπηρεσιακό Συμβούλιο </w:t>
            </w:r>
            <w:r>
              <w:rPr>
                <w:rFonts w:eastAsia="Times New Roman" w:cs="Arial" w:ascii="Arial" w:hAnsi="Arial"/>
                <w:b/>
                <w:lang w:eastAsia="el-GR"/>
              </w:rPr>
              <w:t>»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Λαμβάνοντας υπόψη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υπ’ αριθμ.  ΔΙΚΠΡ/Φ80/30/8703/19-9-1988 (ΦΕΚ 684τ.Β΄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υπ’ αριθμ. ΔΙΚΠΡ/Φ80/54/11988/7-12-1988 (ΦΕΚ 876/7-12-88 τ.Β΄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υπ’ αριθμ. Φ37/165/30179/3-9-1990 (ΦΕΚ 562/Β/1990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υπ’ αριθμ. ΔΙΔΑΔ/Φ37.9/683/19516/17-9-2001 (ΦΕΚ 1246/26-9-2001 τ.Β΄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υπ’ αριθμ.  ΔΙΔΑΔ/Φ37.17/1102/οικ 14278/5-6-201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Οριστικοποιούμ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30"/>
        </w:rPr>
        <w:t>τον πίνακα των εκλογέων</w:t>
      </w:r>
      <w:r>
        <w:rPr>
          <w:rFonts w:cs="Arial" w:ascii="Arial" w:hAnsi="Arial"/>
        </w:rPr>
        <w:t xml:space="preserve">, σύμφωνα με τα στοιχεία που μας κοινοποιήθηκαν από το Τμήμα Προσωπικού της Διεύθυνσης Διοικητικού (σύμφωνα με το από 31-7-2014 έγγραφό του), για την εκλογή δύο αιρετών εκπροσώπων με τους αναπληρωτές τους για κάθε μία από τις εξής κατηγορίες προσωπικο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των μελών του τακτικού Δ.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των μελών Ε.Τ.Π. – Π.Κ.Τ.Ε. κα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των μελών του Δ.Π. Ι.Δ.Α.Χ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θητεία από 1-1-2015 έως 31-12-20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να αναρτηθεί στον πίνακα ανακοινώσεων του Ιδρύματο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75000" cy="1483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l-GR"/>
                                    </w:rPr>
                                    <w:t xml:space="preserve">Ο ΠΡΟΕΔΡΟΣ ΤΟΥ ΤΕΙ ΘΕΣΣΑΛΙ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l-GR"/>
                                    </w:rPr>
                                    <w:t>ΠΑΝΑΓΙΩΤΗΣ ΓΟΥΛ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l-G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l-GR"/>
                                    </w:rPr>
                                    <w:t>ΚΑΘΗΓΗ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16.85pt;mso-wrap-distance-left:9pt;mso-wrap-distance-right:0pt;mso-wrap-distance-top:0pt;mso-wrap-distance-bottom:0pt;margin-top:2.15pt;mso-position-vertical-relative:text;margin-left:1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l-GR"/>
                              </w:rPr>
                              <w:t xml:space="preserve">Ο ΠΡΟΕΔΡΟΣ ΤΟΥ ΤΕΙ ΘΕΣΣΑΛ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l-G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l-GR"/>
                              </w:rPr>
                              <w:t>ΠΑΝΑΓΙΩΤΗΣ ΓΟΥΛ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l-GR"/>
                              </w:rPr>
                              <w:t>ΚΑΘΗΓΗΤΗΣ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οιν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Μέλη μόνιμου ΔΠ ΤΕΙ Θεσσαλία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Μέλη Ε.Τ.Π. και Π.Κ.Τ.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Μέλη ΔΠ ΙΔΑΧ ΤΕΙ Θεσσαλία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Σύλλογο Διοικητικού Προσωπικο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Σύλλογο Ε.Τ.Π.</w:t>
      </w:r>
    </w:p>
    <w:sectPr>
      <w:type w:val="nextPage"/>
      <w:pgSz w:w="11906" w:h="16838"/>
      <w:pgMar w:left="1474" w:right="1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Arial" w:hAnsi="Arial" w:cs="Arial"/>
      <w:b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2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8:00Z</dcterms:created>
  <dc:creator>USER 3</dc:creator>
  <dc:description/>
  <cp:keywords/>
  <dc:language>en-US</dc:language>
  <cp:lastModifiedBy>user</cp:lastModifiedBy>
  <cp:lastPrinted>2014-05-30T09:11:00Z</cp:lastPrinted>
  <dcterms:modified xsi:type="dcterms:W3CDTF">2014-07-31T06:05:00Z</dcterms:modified>
  <cp:revision>7</cp:revision>
  <dc:subject/>
  <dc:title/>
</cp:coreProperties>
</file>