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7"/>
        <w:gridCol w:w="288"/>
        <w:gridCol w:w="2269"/>
        <w:gridCol w:w="3683"/>
      </w:tblGrid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ΚΑΔΗΜΑΙΚΟ ΗΜΕΡΟΛΟΓΙΟ 2013-2014  (ΑΝΑΠΡΟΣΑΡΜΟΓΗ 27-11-2013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Επαναληπτικές Εξετάσεις Σεπτεμβρίου (ακ. έτους 2012-2013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Δευτέρα, 2 Σεπ ‘1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A6A6A6"/>
                <w:sz w:val="18"/>
                <w:szCs w:val="18"/>
              </w:rPr>
              <w:t>Τετάρτη, 2</w:t>
            </w:r>
            <w:r>
              <w:rPr>
                <w:color w:val="A6A6A6"/>
                <w:sz w:val="18"/>
                <w:szCs w:val="18"/>
                <w:lang w:val="en-US"/>
              </w:rPr>
              <w:t>5</w:t>
            </w:r>
            <w:r>
              <w:rPr>
                <w:color w:val="A6A6A6"/>
                <w:sz w:val="18"/>
                <w:szCs w:val="18"/>
              </w:rPr>
              <w:t xml:space="preserve"> Σεπ ‘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A6A6A6"/>
                <w:sz w:val="18"/>
                <w:szCs w:val="18"/>
              </w:rPr>
              <w:t>(3</w:t>
            </w:r>
            <w:r>
              <w:rPr>
                <w:color w:val="A6A6A6"/>
                <w:sz w:val="12"/>
                <w:szCs w:val="18"/>
              </w:rPr>
              <w:t xml:space="preserve">1/2  </w:t>
            </w:r>
            <w:r>
              <w:rPr>
                <w:color w:val="A6A6A6"/>
                <w:sz w:val="18"/>
                <w:szCs w:val="18"/>
              </w:rPr>
              <w:t>εβδομάδες)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Χειμερινό Εξάμηνο ακ. έτους 2013-2014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Παρασκευή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3 Σεπτεμβρίου 2013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ΔΗΛΩΣΕΙΣ ΜΑΘΗΜΑΤΩΝ (ΔΙΟΝΥΣΟΣ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ΕΒΔΟΜΑΔΑ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ΑΡΓΙΕΣ κλ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b/>
                <w:color w:val="808080"/>
                <w:sz w:val="18"/>
                <w:szCs w:val="18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30 Σεπτ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ΕΝΑΡΞΗ ΕΥΔΟΞΟΣ Χ.Ε. 2013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7 Οκτω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1 Οκτω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4 Οκτω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8 Οκτω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3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1 Οκτω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5 Οκτω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8 Οκτω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έρα 28η Οκτωβρίου, Εθνική γιορτ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5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4 Νο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8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6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1 Νο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5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υριακή 17 Νοεμβρίου, Πολυτεχνεί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7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18 Νο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22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Νο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Νο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Δεκ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Δεκ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ΔΗΛΩΣΕΩΝ ΜΑΘΗΜΑΤΩΝ (ΔΙΟΝΥΣΟ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Δεκ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Δεκ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Δεκεμβρίου 201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Δεκεμβρίου 20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ΚΟΠΕΣ ΧΡΙΣΤΟΥΓΕΝΝΩ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 6 Ιανουαρίου, Θεοφάνει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Ιαν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Ιαν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ΕΥΔΟΞΟΣ Χ.Ε. 2013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Ιαν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Ιαν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Ιαν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Ιαν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ΑΝΑΠΛΗΡΩΣΕΙΣ ΜΑΘ/ΤΩΝ, ΕΞΕΤΑΣΕΙΣ ΕΡ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15</w:t>
            </w:r>
            <w:r>
              <w:rPr>
                <w:b/>
                <w:sz w:val="18"/>
                <w:szCs w:val="18"/>
              </w:rPr>
              <w:t>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Ιαν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Ιαν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ΑΝΑΠΛΗΡΩΣΕΙΣ ΜΑΘ/ΤΩΝ, ΕΞΕΤΑΣΕΙΣ ΕΡ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16</w:t>
            </w:r>
            <w:r>
              <w:rPr>
                <w:b/>
                <w:sz w:val="18"/>
                <w:szCs w:val="18"/>
              </w:rPr>
              <w:t>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Φεβρουαρ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Φεβρ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ΗΡΩΣΕΙΣ ΜΑΘ/ΤΩΝ, ΕΞΕΤΑΣΕΙΣ ΕΡΓ.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Εξετάσεις Χειμερινού Εξαμήνου ακ. έτους 2013-2014 </w:t>
            </w:r>
            <w:r>
              <w:rPr>
                <w:b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Φεβρουαρίου 20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Φεβρουαρ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εβδομάδες)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ρινό Εξάμηνο ακ. έτους 2013-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υτέρ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ή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 3 Μαρτίου, Καθαρά Δευτέρα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Μαρτίου 2014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ΛΩΣΕΙΣ ΜΑΘΗΜΑΤΩΝ (ΔΙΟΝΥΣΟΣ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ΒΔΟΜΑΔΑ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ΓΙΕΣ κλπ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Μαρτίου 2014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Μαρτ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ΑΡΞΗ ΕΥΔΟΞΟΣ Ε.Ε. 2013-14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Μαρτ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Μαρτ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Μαρτ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Μαρτ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Μαρτ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Μαρτ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 25 Μαρτίου, Εθνική γιορτή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Μαρτ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Απριλ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Απριλί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Απριλ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ΔΗΛΩΣΕΩΝ ΜΑΘΗΜΑΤΩΝ (ΔΙΟΝΥΣΟΣ)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ΚΟΠΕΣ ΠΑΣΧ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Απριλίου 2014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 1 Μαϊου, Πρωτομαγιά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η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Μαϊου 2014</w:t>
            </w:r>
          </w:p>
        </w:tc>
        <w:tc>
          <w:tcPr>
            <w:tcW w:w="28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Μαϊ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Μαϊ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Μαϊ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Μαϊ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Ιουν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Ιουν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ΗΞΗ ΕΥΔΟΞΟΣ Ε.Ε. 2013-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Ιουν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Ιουν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 9 Ιουνίου, Αγίου Πνεύματο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4η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Ιουνίου 201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Ιουνίου 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ΠΛΗΡΩΣΕΙΣ ΜΑΘ/ΤΩΝ, ΕΞΕΤΑΣΕΙΣ ΕΡΓ.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ετάσεις Εαρινού Εξαμήνου ακ. έτους 2013-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Δευτέρα, 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Ιουνίου ‘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ή, 11 Ιουλίου ‘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3 εβδομάδες)</w:t>
            </w:r>
          </w:p>
        </w:tc>
      </w:tr>
      <w:tr>
        <w:trPr/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αναληπτική Περίοδος Εξετάσεων Σεπτεμβρίου ακ. έτους 2013-20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, 1 Σεπτεμβρίου‘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., 19 Σεπτεμβρίου ‘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3 εβδομάδε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sectPr>
      <w:type w:val="nextPage"/>
      <w:pgSz w:w="11906" w:h="16838"/>
      <w:pgMar w:left="1474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Arial" w:hAnsi="Arial" w:cs="Arial"/>
      <w:b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3:00Z</dcterms:created>
  <dc:creator>USER 3</dc:creator>
  <dc:description/>
  <cp:keywords/>
  <dc:language>en-US</dc:language>
  <cp:lastModifiedBy>user</cp:lastModifiedBy>
  <cp:lastPrinted>2013-10-08T15:21:00Z</cp:lastPrinted>
  <dcterms:modified xsi:type="dcterms:W3CDTF">2013-11-29T05:37:00Z</dcterms:modified>
  <cp:revision>6</cp:revision>
  <dc:subject/>
  <dc:title/>
</cp:coreProperties>
</file>